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999"/>
        <w:gridCol w:w="881"/>
        <w:gridCol w:w="575"/>
        <w:gridCol w:w="615"/>
        <w:gridCol w:w="3489"/>
      </w:tblGrid>
      <w:tr>
        <w:trPr/>
        <w:tc>
          <w:tcPr>
            <w:tcW w:w="95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المحكمة</w:t>
            </w:r>
          </w:p>
        </w:tc>
        <w:tc>
          <w:tcPr>
            <w:tcW w:w="99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الغرفة</w:t>
            </w:r>
          </w:p>
        </w:tc>
        <w:tc>
          <w:tcPr>
            <w:tcW w:w="88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الأساس</w:t>
            </w:r>
          </w:p>
        </w:tc>
        <w:tc>
          <w:tcPr>
            <w:tcW w:w="5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القرار</w:t>
            </w:r>
          </w:p>
        </w:tc>
        <w:tc>
          <w:tcPr>
            <w:tcW w:w="61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تاريخ القرار</w:t>
            </w:r>
          </w:p>
        </w:tc>
        <w:tc>
          <w:tcPr>
            <w:tcW w:w="34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المبـدأ</w:t>
            </w:r>
          </w:p>
        </w:tc>
      </w:tr>
      <w:tr>
        <w:trPr/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8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قتناع محكمة الموضوع بأدلة معينة وطرحها لما عداها من 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غايرة متروك لتقدير محكمة الموضوع ما دام قد عللت لأسباب قناعتها وما دامت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قنعت بها المحكمة واعتمدتها كافية للوصول إلى ما قضت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8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خطأ القاضي في توصيف الفعل من الناحية القانونية في 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تهام لا يشكل خطأ جسيما بحسبان أن محكمة الموضوع هي صاحبة الحق في تبديل الوص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رمي أن وجدت أن قرار الاتهام اخطأ في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8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لمحكمة النقض أنه لا موجب لإجراء الخبرة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ضاعة لمعرفة ما إذا كانت مهربة ما دام طالب المخاصمة اعترف بشرائها من لبن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إدخالها تهريبا إلى الأراضي السورية مما يستدعي رفض الدعوى شكلا لعدم توف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8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على أنه لا يعتد بالعدول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عتراف الأولي ولا يؤخذ به ما دامت تلك الاعترافات اقترنت بمصادر الطباعة ولم يق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ليل آخر يؤيد طالب المخاصمة في أقواله أمام القض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8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هذه الهيئة انه في حال كون الوثائق المبرزة 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الدعوى موشحة بعبارة إنها صورة طبق الأصل دون الإشارة إلى إنها صورة مصد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 الوثائق المبرزة في ملف الدعوى التي صدر فيها القرار محل المخاصمة مما يست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فض الدعوى شكلا وهذا يغني عن التعرض للأسباب الموضو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7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جتهاد الهيئة العامة لمحكمة النقض قد استقر في العديد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قرارات ومنها رق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/4/19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قرا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عدم جواز 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غرفة المدنية بمحكمة النقض الناظرة في قضايا المخاصمة أمام الهيئة العامة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 مما يستتبع بالتالي رد دعوى المخاصمة شك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7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نتفاء خطأ الهيئة يوجب رفض الدعوى بحسبان أن دعوى 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ة هي مبنية في الأصل على قواعد المسؤولية التقصيرية ولا بد لقيام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ؤولية من توافر أركانها الثلاثة وهي الخطأ والضرر ووجود الصلة بينهما وهذا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الفقه واجتهاد هذه الغرفة ومنها الاجتهاد رق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/6/19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ضاف إلى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ف بيانه فان الوثائق المبرزة في الدعوى لم يدون عليها شرح يفيد بان هذه الوثائ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برزة بالدعوى محل المخاصمة و إنما كتب عليها صورة طبق الأصل دون الاستناد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تند إبرازها وهذا يوجب أيضا ردها شك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)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7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إهمال الهيئة المخاصمة المشكو من قرارها تمحيص سند تبلي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الاستئنافي وتاريخ تقديم لائحة الطعن وقبولها الطعن على قرار فات ميعاد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ه نقضاً و إنبرام كل ذلك يشكل خطأ مهنيا جسيما يؤدي إلى إبطا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7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إن تكوين القناعة واعتماد الأدلة من مسائل الواقع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مكن بأي حال أن تشكل سببا صالحا لرمي القضاة بالانحدار عن نص القانون و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ذ بأحكا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7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على أن دعوى المخاصمة ليست طريقا من طرق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يست امتدادا لخصومة قائمة و إنما تستند في الواقع إلى ارتكاب القاضي المشكو م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كبير الذي لا يقع فيه من يهتم بعمله اهتماما عادي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6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د الامانة هو عقد مدني يقوم الدائن بمقتضاه بتسليم المد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لا منقولا تسليما فعليا مباشرا لامر معين او غرض محدد يتم الاتفاق عليه لقاء أج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دون أجر ويكون المدين بموجب هذا الاتفاق ملتزما باعادة ما سلم اليه بعد زو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بب او بناء على الطلب ويمكن ان ي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تثريب على المحكمة إن هي استخلصت من أقوال الشهود حق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صول عقد الزواج بين الطرف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صح وصف ما انتهت إليه بالخطأ المهني الجسيم حت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بالخطأ العادي لأن ذلك مما يدخل في مطلق صلاحيتها لا معقب عليها بشأن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بول الدعوى شكلاً لا يؤدي بالضرورة إلى قبولها موضوعاً بدليل ما نصت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لتفات المحكمة إلى طلب سماع الشهود والإستعجال في التكييف القانو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واقعة،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دراج أسباب الطعن في حيثيات القرار، وعدم الرد على ما يثيره الأطراف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فوع، يشكل مخالفة لأحكام المادتي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، ويعتبر خطأ مه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فات المحكمة عن الدفوع الجوهرية والتي في حال ثبوتها تؤثر على سل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تيجة المقضي بها،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ناد الحكم إلى التحقيقات الجارية أمام قاضي التحقيق و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عروضة عليه في ملف الدعوى، واكتفاء المحكمة بهذه التحقيقات أمر يعود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، ولا يشكل خطأ مهنيا جسيم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قه والاجتهاد أجازا لمحكمة الاستئناف أن تحيل في تسبي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كمها على ما جاء في أسباب حكم الدرجة الأولى ما دام إنها قد ذكرت ذلك صرا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كمها، ومادامت الأسباب المحال عليها سائغة غير مشوبة بأي قص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حكم الناقض واجب الاتب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ندما تطبق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أي الذي تورده في حكمها على واقعة من الوقائع المتنازع عليها فإنها تكون قد فصل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تطبيق القانون على واقع مطروح أمامها ويكون حكمها في هذا الخصوص حجية ملز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الغرفة ذات العلاقة في محكمة النقض مراعاة حجية الحكم الناقض عندما يقضي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ية للمرة الثانية ولو كان يتعارض مع اجتهاد أحدث أو اجتهاد أقرته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ملاحظة المحكمة لطبيعة العلاقة بين الطرفين وأنها بعيدة عن الجرم الجزائ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ما هي خلاف مدني، يشكل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راف المتهم بالجرم المسند إليه يغطي كافة الإجراءات المتخذة في الدعوى، ف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د الإعتراف فلا يعود ثمة موجب لدعوة الشهو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لاعتراف هو عماد الحكم لدى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ناي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بطال القرار يغني عن الحكم لطالبي المخاصمة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زوير البيان المساحي جنائي الوص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اعتماد الإفادات الأولية المنتزعة بالإكراه دليلاً لثبوت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شارة منع التصرف الموضوعة من قبل الجهة المستملكة تقيد الجه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الكة في التصرف بالعقار والاستفادة من هذا العقار، مما يعني حكماً أن الجه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ة قد وضعت يدها على العقار بحسبان أن وضع اليد لا يعني فقط الوضع الماد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ما المنع من التصرف هو بمثابة وضع اليد الم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سباب المخاصمة وردت على سبيل الحصر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حقيقة وتقدير الأدلة من مطلق صلاحية محكمة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شكلان سبباً من أسباب مخاصمة ال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وقائع الثابتة في ملف الدعوى وتقدير الأدلة القائ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وتطبيق أحكام القانون على واقعة النزاع، يعود لقناعة محكمة الموضوع ما دام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دلة التي اعتمدتها المحكمة في تكوين قناعاتها كافية لحمل النتيجة التي قضت 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ها أصل في أوراق 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بول دعوى المخاصمة شكلاً واسترداد خلاصة الحكم لا يع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لتزام بقبول الدعوى موضو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إنما هي محكمة 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انون فرض عليه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حث بأسباب الاستئناف ولا تستطرد إلى التعرض لغيرها من الأسباب ما لم يكن متص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تعلقات 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كن ذلك لا يكون إلا في حال توفر أسباب قبول ال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امتنع هذا القبول الشكلي للأسباب التي نص عليها القانون صار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دائي مبرماً ولا يجوز لمحكمة ثاني درجة التعرض إليه تحت أي تفسير نظراً لاصطد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 بأحكام قوة القضية المبرمة وأيا كانت الأخطاء التي وقعت في تلك القض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قامة أكثر من دعوى مخاصمة على ذات القرار المشكو م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يئة المحكمة التي أصدرته والتي نسب إليها الوقوع في الخطأ المهني الجسيم لأن لل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حد دعوى واحدة تحميه فإذا أقيمت وقضي بردها فلا يجوز إقامتها مجدد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ه لا بد من إثبات علم المفت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براءة المفترى عليه من ارتكابه للفعل المنسوب إ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قيام المحكمة بالتث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علم المفتري ببراءة المفترى عليه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جب حق الدفاع الذي صانه الدستور وحماه القانون يوقع 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رم التزوير لا يثبت على الكاتب بالعدل إلا إذا قام بنفسه بتوثيق الوك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وقيع عليها ووضع الخاتم الرسمي على توقيعه لإعطائها الصيغة القانونية والرسم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إهماله بالمحافظة على السجلات والخاتم مما يؤدي إلى ظهور الوكالات المزورة ف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جرم التزوير، وإنما يشكل جرماً آخر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تعويض يعود إلى محكمة الموضوع حسب صلاحيتها دون معقب عليها في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لم يكن ثمة مغالاة في هذه التقد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أخذ إسقاط الحق الشخصي في الاعتبار مبرراً لمنح الفاعل سبباً مخفف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ياً يشكل سبباً للطعن والنقض، إلا أنه لا يمكن أن يندرج بأية حال تحت عنو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بداء أوجه دفاع جديدة أمام محكمة المخاصمة لم يسبق طرحها أمام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كو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مخاصمة القضاة لأخذهم بتقرير الخبرة بحسبان أن الخبرة ما هي إلا وسي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وسائل الإثبات الموضوعية وإن تقدير الأدلة هو من إطلاقات محكمة الموضوع لا معق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في ذلك طالما كان تقديراً مستساغ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القاضي بالترفيع يبدأ من تاريخ انقضاء مدة السنتين المؤهلتين للترفيع وصد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 مجلس القضاء الأعلى وإن تراخي الإدارة بإصدار صك الترفيع ليس من شأنه أن يؤث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حقه المكتسب بحكم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ارة أسباب جديدة في دعوى المخاصمة غير مثارة سابقاً لأنه لا يمك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على هيئة بالخطأ المهني الجسيم عن أسباب ودفوع غير مثارة أما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ستناد قرار التغريم على أي دليل قانوني يجعل الحكم برد الدعوى الجمرك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فك الاحتباس للسيارات الناقلة بدون كفالة صحيح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ور الطبية من فروع العلم التي تتطلب دراية ومعرفة خاصة من أهل الخبرة و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مكن بأي حال أن تتوفر في شخص القاضي مهما بلغ إلمامه الطبي ووعيه الصح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يام المحكمة بتقدير مثل هذه المسائل الطبية لوحدها دون اللجوء للخبرة الطبية 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تطبيق أحكام القانون على واقعة النزاع مما يعود لقناعة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ما دامت الأدلة التي قنعت بها كافية لحمل النتيجة التي قضت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 البراءة الصادر عن محكمة الأمن الاقتصادي له حجية كاملة على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مرك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ضبط الشرط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ن سياس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و من الضبوط التي يجوز إثبات عك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جهة أخرى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ضبوط تبقى في القضايا الجزائية من قبيل المعلو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صدور الحكم بالصورة المبرمة يغطي ما قد شاب الحكم من 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محو جميع الأخطاء والعيوب الشكلية والموضوعية، بحسبان أن الحكم القطعي يحوز حج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ر المقضي به حتى ولو كان مخالفاً ل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شتراك المستشار مع هيئة المحكمة الناظرة بالطعن رغم أنه كان قد سبق له أن حض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جواب الذي جرى أما محكمة الموضوع، واستمع إلى شهود الحق العام، لئن كان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بباً من أسباب الطعن إلا أنه لا يشكل سبباً من أسباب المخاصمة التي أوردها المشر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على سبيل الحص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شريع السوري قد أخذ بمبدأ الفصل بين السلطات الادعاء والاتهام و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ن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 على أنه لا يجوز للقاضي أن يحك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التي تولى وظيفة النيابة العامة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من يتولى وظيفة النيابة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تنع عليه الاشترا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صبح قرار الحكم مبرماً بالمشاهدة، وعندها لا يجوز للمدعي الشخصي الطعن ب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لجهة الحق الشخص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زال المانع عاد الممن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في دعوى المخاصمة يجب أن تكون كل وثيقة تقدم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هي صورة مصدقة من المحكمة المختصة وأن يدون عليها شرح يفيد بأن الوث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برزة بالدعوى التي صدر بها القرار المخاصم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 المحكمة بدفوع الخصوم وعدم الأخذ بها لا يعني أنها أغفلتها، ولا تثريب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في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وصيف وإثبات الجرم من مسائل الواق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خاصة في القضايا الجزائية يعود لمحكمة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رقابة عليها في ذلك طالما إنها استندت في تكوين قناعتها لما له أصل في 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بالنقض للمرة الثانية وصيرورة محكمة النقض تبعاً ل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موضوع، يجعل كل خلل في إجراءات الطعن الأول يُجَبْ عندما ينظر بالطعن للم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تزوير الواقع في مصدقة يعطيها موظ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م مكلف بعمل معين هي من نوع الجنحة وليس نوع الجنا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عوى المخاصمة هي دعوى مبتدأه وعليه و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 أصول المحكمات فإنه يتعين على طالب المخاصمة إن يرفق باستدعاء دعواه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ذه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في دعوى المخاصمة يجب أن تكون 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ثيقة تقدم لمحكمة المخاصمة هي صورة مص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4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تجد أصلها في قواعد المسؤولية التقصيرية ب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وجب توافر أركان تلك المسؤولية الثلاثة معاً وهي الخطأ والضرر السببية بينه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انتفى أحد الأركان الثلاث انتفت بالأصل دعوى المسؤولية التقصي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الأدلة وتكوين القناعة من إطلاقات محكمة الموضوع ولا معق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ما دام استخلاصها مسوغاً وله ما يؤيده بإضبارة الدعوى وأن الأخذ ببعض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همال البعض الآخر منها هو من صميم عم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ود طريق للطعن بالحكم، أو إمكانية إقامة الدعوى من جديد، يمنع من إقامة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، ويوجب رد هذه الدعوى شكلاً في حال إقام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لى محكمة الاستئناف أن تتبع الحكم الناقض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ات وألا تتصدى لدفوع وقعت تحت تمحيص محكمة النقض في حكمها النا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فاحش الذي لا يقع فيه من يهتم بعمله اهتما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دياً ولا يشمل في مداه الخطأ في تقدير الوقائع واستخلاص النتائج القانو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حيحة فيها، ولا الخطأ في تفسير النصوص القانونية، ولا توصيف الفعل، لأن ذلك ع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اية في الدقة وباعتباره من اجتهاد المحكمة التي لها حق استخلاص مفهوم القانو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جه الذي يتراءى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جوع عن الخطأ خير من التمادي 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ير العام لإدارة الإنشاءات العسكرية هو الذي يمثل هذه المؤسس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قام بمواجهته دعوى صحي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تلزم الغرفة الناظرة بالطعن للمرة الثانية بما جاء ب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اقض من أسباب 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سلطة التقدير والاستنتاج تخرجان عن مفهوم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هني الجسيم وفق التقرير الوارد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ستقر الاجتهاد على أنه 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يجب إرفاق استدعاء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بالوثائق والأوراق والقرارات المؤيدة لها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 مصدقة عن إدعاء النيابة العامة، أو عن محاض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جواب أمام قاضي الت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جادلة في قناعة المحكمة وما ارتاحت إليه من أدلة تدعم حكمها لا يصلحان سبب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إقامة دعوى مخاصمة القضا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ئن كان الحكم الناقض واجب الاتباع إلا أنه لا يجوز اتباعه إذا خالف نص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خالف اجتهاد الهيئة العامة ل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 يجوز هدر الاعتراف عندما يقترن بأدلة أخرى تؤكد صح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لمصاد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قامة الدعوى على متوفى غير جائز حتى لو تم إدخال الورثة فيها بموجب استدع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بينة وتقدير الدليل يبقيان بمنأى عن الخطأ المهني الجسيم بمفهو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محكمة الموضوع الاقتناع بالخبرة، فذلك مما يدخل في مطلق صلاحيتها،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قب عليها في ذلك طالما جاءت الخبرة سليمة ولم يقدم في الدعوى ما ينال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وجوب كون صك التحكيم مكتوب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جوز إثباته بالشه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صراحة الن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عدم جواز إثارة دفوع جديدة لأول مرة أمام محكمة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ذ بالأسباب المخففة التقديرية من مطلق صلاحيات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ديق محكمة النقض لحكم محكمة الجنايات، يجعل من الواجب حين مخاصمة هيئة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 مخاصمة هيئة محكمة الجنايات وذلك لتوافق القرارين، تحت طائلة رد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ارة دفوع جديدة لاول مرة أمام محكمة المخاصمة بحسبان أنه من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ائز مؤاخذة هيئة المحكمة المشكو منها على أسباب لم تطرح أما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قضي بفسخ عقد الشراكة بين الشركاء المتفقين على إشادة بناء على عقار، و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د الشركة يقضي بمنع أحد الشركاء من التصرف منفرداً بالبيع والشراء، فعندها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بقى للمشترين من أحد الشركاء أية حقوق بالنسبة لما سيشاد من أبنية على أرض العق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بقى علاقاتهم محصورة بالشريك الذي انفرد بإبرام عقود البيع مع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جب في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الة اعتبار الدعاوى القائمة من المشترين بطلب تثبيت البيوع مستأخرة لحين ال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دعوى فسخ عقد الشرا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ارة الدفوع لأول مرة أمام محكمة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تخاذ الإدارة المتضررة صفة الإدعاء الشخصي يفقد الموظ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صانة التي يتمتع بها بسبب الوظيفة ويعطي بالتالي للنيابة العامة حريتها في إق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عليه والسير بها مباشرة كما هو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بد لوجود ثورة الغضب الشديد من وجود فعل مادي صادر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غدور من شأنه أن يشكل خطراً محدقاً أو يحدث أثر كبيراً في نفس الجاني يجع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جزاً عن التفكير ويقوده من حيث لا يدري إلى ارتكاب الجر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واقعة واستنباط الأدلة وتكوين القناعة منها مترو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ره إلى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معقب عليها في ذلك ما دام استخلاصها سليماً ومستمد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دلة المبسوطة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و بذلك 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ظاهر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 أنه يجي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قاضي الإحالة تقدير الأدلة والقرائن كي يقدر كفايتها أو عدم كفاي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وجد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فية لإدانته أحاله إلى محكمة الجنايات وإن وجد أن الفعل لا يكون جرماً قرر م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وجوب تقديم دعوى المخاصمة مرفقة بالوثائ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أوراق والقرارات المؤيدة لها تحت طائلة الر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استقر على أن الوثائق و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رزة مع استدعاء دعوى المخاصمة يجب أن توثق بمشروحات صادرة عن مرجعها المخت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ثبت بأن الوثائق المشار إليها صورة طبق الأصل عن الوثائق المبرزة في الدعوى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ر بها القرار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تضمنت الوثائق المرفقة باستدعاء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شروحات تشير إلى أنها صورة طبق الأصل دون الإشارة إلى وجودها في الدعوى 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خاصم، ت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محكمة الموضوع تكمل وتصحح الخطأ الذي تقع فيه محكمة الدر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لغ المدعى عليه موعد الجلسة الاعتراضية بواسطة وكيله القانوني، وعدم حضو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ذه الجلسة يوجب رد اعتراضه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عليه الاجتهاد القضائي هو أن المعيار المميز للعقد الإداري هو ف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تصا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رفق عام، مع ظهور نية الشخص المعنوي العام في أن يأخذ بأسلوب القانون ال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حكام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ضمن العقد شروطاً استثنائية غير مألوفة في القانون الخا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تى تبي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قد المبرم بين الطرفين ليس المقصود به تسيير مرفق عام، وليس في نصوصه شروط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ألوفة في القانون الخاص، بل رمى إلى تحقيق مصلحة فردية خاصة وهي تثبيت عقد الب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و إذن عقد مدني وليس بعقد إدا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نظر بهذه الدعوى يعود للقضاء المدني، ول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ضاء الإدا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عل التعجيز بالهاتف ينطبق عليه حك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قوبات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قلاق راحة 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ل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ك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رض للآداب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ارة الدفوع والأسباب لأول مرة أمام محكمة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براز الدفوع المقدمة إلى محكمة أول درجة، يوجب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د البيع يلتزم به البائع أن ينقل للمشتري ملكية شيء أو حق مالي آخر في مقا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ثم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وجبه يلتزم البائع أن يقوم بما هو ضروري لنقل الحق المبيع إلى المشتري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كف عن أي عمل من شأنه أن يجعل نقل الحق مستحيلاً أو عسيراً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لرد على الأسباب التي أثيرت بلائحة الطعن، أو الرد بتعليل مختصر، وإهم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طبيق نصوص القانون خطأ مهني جسيم يوجب 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جيه اليمين المتممة للمدعى عليه من إطلاقات محكمة الموضوع وليس شرطاً لاز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لرد على أسباب الطعن، أو الرد بتعليل مختصر، وإهمال تطبيق نصوص القانو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 جسيم يعرض قرار المحكمة للإبط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حيح الخطأ المادي لا يحتاج إلى تبليغ طالما أن المحكمة لم تتجاوز الواق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راد تصحيحها، وكان التصحيح له أصل 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جادلة بعدم صحة الشهادات أو عدم كفايتها مسألة موضوعية يستقل بها 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يعتبر إبطال القرار المخاصم بمثابة 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لغاء العقد من طرف لوحده، لأن العقد شريعة المتعاقدين، فلا يجوز نقض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لا تعديله إلا باتفاق الطرفين، أو للأسباب التي يقررها القانون وفق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 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وكيل يبقى وكيلاً حتى تاريخ الاعتزال أو العزل أصو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قبوله من المرجع المخت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تمنع المحامي عن التبلغ، فذلك غير مقبول ويعت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تناعه بمثابة تبلغ لموك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يك أداة وفاء، وليس أداة ائتم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تحقق الجرم وتتوجب العقوبة بمجرد إصدا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عدم وجود مقابل وفاء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ضايا الزواج من 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وز إثبات وقوع الزواج وتاريخه بالبي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•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وال شخصية قد بينت أن كل زواج تم ركنه بالإيجاب والقب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ختل بعض شرائطه فهو فاس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صح الإيجاب والقبول واختلت بعض الشروط فلا يجو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حكمة الشرعية الحكم برد 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محكمة الموضوع استخلاص مفهوم القانون على الوجه الذي يتراءى لها، طا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تقصد بذلك استبعاد تطبيق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ذا أخطأت محكمة الموضوع في هذا الاستخلاص وفي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هبت إليه من اجتهاد، فإن ذلك لا يرقى إلى مرتبة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جتهاد القضائي مستقر على أن الجرم الوارد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وبات يتحقق ويت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جرد توقيع الشيك من الساحب وتسليمه للمسحوب عليه، وعدم وجود مقابل له لدى المصر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حوب عليه، أو إذا كان المقابل غير كاف للوف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عبرة في قيام جرم إصدار شي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دون رصيد لسبب تح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ب أن ترفق بدعوى المخاصمة الأوراق والوثائق المؤيدة لها، والموثقة بمشروح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درة عن المحكمة مصدرة الحكم المشكو منه تشير إلى أن الوثائق والمستندات المبرز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بارة عن صورة طبق الأصل عن الوثائق المحفوظة في ملف الدعوى التي صدر فيها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حكم الناقض واجب الإتباع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حتى من الغرفة الناظ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دعوى لدى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طالما أن الحكم الناقض واجب الإتباع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حتى من الغرفة الناظرة بالدعوى لدى محكمة النقض فيجب لقبول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ختصام الهيئة مصدرة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دعوى التي يطالب فيها القاضي بتغطية نفقات علاجه من المرض الناجم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مله كقاضي، يجوز الأخذ بالخبرة الجارية في دعاوى أخرى مماثلة دون الحاجة لإجر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برة جديدة، وذلك لإثبات توفر الصلة السببية بين مرض القاضي، وبين ما يبذله من جه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قيام بمهام وظيف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تكون الوثائق المبرزة في دعوى 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ة، مصدقة حسب الأصول ومذيلة بشرح يفيد سبق إبرازها وطرحها على هيئة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كو منها، وإن عدم وجود هذا الشرح على تلك الوثائق يوجب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من مثل النيابة العامة في الدعوى أن يشترك ف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ضياً ل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قرار الذي يخالف هذا الأساس القانوني ينحدر إلى درك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، ويجعل دعوى المخاصمة مقبولة موضوعاً ويوجب 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عند الإحالة على التقاعد، فإنه لا يعت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أي تصحيح يتم على تاريخ الولادة بعد إحصاء ا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22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أو التسجيل الا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وثائق دعوى المخاصمة إذا لم يدون ع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رح يفيد بأن هذه الوثائق مبرزة بالدعوى محل المخاصمة وإنما كتب عليها صورة طب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صل دون الاستناد إلى مستند إبرازها 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تنص على أن تق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باستدعاء يوقعه طالب المخاصمة أو من يوكله في ذلك توكيلاً خاص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...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جب أن تكون كل وثيقة صورة مصدقة من المحكمة المختصة وأن يدون عليها شرح يف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أن هذه الوثيقة مبرزة في الدعوى التي صدر فيها القرار المخاصم تحت طائلة رد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3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دعوى الحق العام ودعوى الحق الشخصي بالتقادم يكون بانقض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شر سنوات من تاريخ وقوع الجناية إذا لم تجر ملاحقة، وعشر سنوات على المعام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يرة إذا جرت الملاحقة ولم يصدر حكم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صورة عن الجدول الملحق بعقد البيع المطلوب تثبيته، يخالف 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، ويوجب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هي دعوى تعويض تقوم على المسئولية التقصيرية بسبب ارتك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ة الخطأ المهني الجسيم في معرض ممارستهم عملهم، وليست طريقاً من طرق الطع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لا بد فيها من إبراز كافة الوثائق والمستندات التي بني عليها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، كي يتسنى لمحكمة المخاص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مخاصمة القضاة ليست طريقاً من طرق الطعن وإنما هي دعوى ذات طبيعة خاص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وم على أساس المسئولية التقصيرية للخطأ الجسيم الذي يقع فيه القاضي، وبالتال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ها دعوى مبتدئة لا بد فيها من أن يرفق طالب المخاصمة كافة الوثائق والمستن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ؤيد دعواه تحت طائ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ذا كان الثمن أو جزء منه من الأشياء الممنوع التعامل بها بنظر القانو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رية، أو عملة ذهب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يكون عقد البيع مخالفاً للنظام العام، وباط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طلان يوجب بحث الآثار الناجمة عنه وإعادة المتعاقدين إلى الحالة التي كانا ع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بل العقد، فإن استحال ذلك جاز الحكم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طلان العقد المخالف للنظام العام تقضي به المحكمة من تلقاء نفسها ولا تلح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جاز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البطلان لا يزول بالإجازة ولا بتوقيع العقد ولا بإكسائه لبوس ع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دم إرفاق وثائق منتجة مع استدعاء دعوى المخاصمة يفضي إلى ردها شكلاً،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اجتهاد هذه المحكمة مستقر على وجوب أن يرفق ب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الوثائق والمستندات والأوراق والقرارات المؤيدة له تحت طائلة رفض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صورة مصدقة عن الأدلة المساقة في حيثيات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، أو صورة مصدقة عن محاضر 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الاجتهاد القضائي المستقر لهذه المحكمة أوجبا أن يرفق 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دعوى المخاصمة، الوثائق والأوراق والمستندات والقرارات المؤيدة له تح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ئلة رفض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صور مصدقة عن قراري قاضي التحقي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إحالة، أو عن محاضر جلسات 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رجع النظر بمخاصمة قضاة التحقيق وممثلي النيابة العامة الآخرين، هو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ستئناف المدنية الأولى في المحافظة سنداً للفقر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قضاة محكمة الاستئناف أمام الغرفة المدنية لمحكمة النقض عملاً بالفقرة الثا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ادة المذكو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صادر عن محكمة استئناف الجنح بالحبس عشرة أيام والغرامة مئة ل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ورية، مع الإلزام برد الأمانة، يصدر بالصفة المبرمة، ويكون غير قابل لأي طريق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طرق الطعن والمراجعة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وتقدير الأدلة واستخلاص حكم القانون وتطبيقه على واقعة النزاع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ذلك ترجيح بينة على أخرى مما يعود لقناعة محكمة الموضوع، ما دام الدليل الذي قنع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 المحكمة كافياً لحمل النتيجة التي قنعت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ليست طريقاً من طرق الطعن، وإنما هي دعوى مبتدئة تقوم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ئولية التقصيرية الناجمة عن خطأ القضاة غير المعتا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ينشر الدعوى في المستأنف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لم يثر الدفع أو السبب أمام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رجة الأولى ولا في استدعاء الاستئناف، فلا جناح على محكمة الاستئناف ومن بعد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، إذا لم تتعرض لهذا الأم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محكمة الموضوع في اعتماد الأدلة وتقديرها مقرر قانوناً ولا رقابة علي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، طالما كان الاستدلال سل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اوى التعويض غير معلومة المقدار، أو إذا كان المبلغ المطلوب في الدعوى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لوم المقدار، فلا يجوز احتساب نسبة الفائدة عليه عند الحكم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لم يثر السبب أمام الاستئناف، ولا أمام النقض، فإنه لا يجوز طرحه لأول م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 الهيئة العامة بمعرض دعوى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غفال عن ربط وثيقة منتجة في دعوى المخاصمة موجب لردها شكلاً، بحسبان أن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إنما تقوم على الخطأ المهني الجسيم، وهي بالتالي دعوى تعويض تستند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ئولية التقصي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ي بهذه المثابة دعوى مبتدئ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-02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جوع الشهود عن أقوالهم الأولية لا يلزم المحكمة التي من حقها أن تأخذ به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همله سيما إذا كانت بقية الأدلة تكفي لحملها على تأكيد قناع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مناقشة دفوع الخصوم الجوهرية، والتي من شأنها التأثير على الدعوى ونتيج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خالف المبادئ الأساسية للقانون، ويشكل خطأً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المحكمة لواجباتها في البحث والرد على الدفوع الهامة التي يثيرها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دم التفاتها لتلك الدفوع رغم إثارتها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كل يتحمل تصرفات وكيله قانون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حسب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التي نصت على ا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علقة بالباني سيئ النية، فإن الباني سيئ النية، وليس مالك الأرض، هو الملز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دم الإنشاءات التي شيدها ما لم يفضل مالك الأرض إبقائها لقاء دفع قيم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بطال القرار المخاصم يغني عن الحكم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يتوجب على القاضي المطلوب رده أن يجي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كتابة على وقائع الرد وأسبابه خلال الأيام التالية لتبليغ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كما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ه نصت على أنه إذا أنكر القاضي تتولى المحكمة في اليوم التالي لانقضاء الميع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نصوص عليه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طلب الرد وتقوم بالتحقيق وتستمع أقوال طا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د وملاحظات القاضي عند الاقتضاء وممثل النيابة العامة ثم تصدر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يام بهذا الواجب القانوني رغم إثارته من قبل طالب الرد خطأ 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تهام بجناية السلب بالعنف دون قيام دليل سوى أقوال الشاكي لا يصلح دلي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فياً للاته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لب دعوة الشهود هو حق من حقوق الدفاع الذي يجب على قاضي التحقيق أو الإ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راعاته قبل إصدار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حراف عن المبادئ الأساسية في الاستثبات وإهمال الدفوع الجوهرية وإهمال 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ة الشهود يؤلف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بعض الأمور الشكلية لا يؤلف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لاعتراض على تسمية الخبراء المهندسين الفنيين عند تسميتهم من قبل المحكم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قط الحق بالطعن بذلك فيما بع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لسات المحكمة أمام محكمة الاستئناف المدنية يوقعها الرئيس فقط حسب نص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ق للخلف الخاص الإثبات بالبينة الشخصية إذا كان ذلك جائز للس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ئيس مجلس إدارة تجمع مشروع دمر السكني هو رئيس لجنة إنجاز المرافق، وهو الذ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ثل التجمع أمام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قرار بعض الورثة أو المدعى عليهم بالدعوى يجيز للمدعي الإثبات بالبي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قناعة المحكمة تنبعث من الأدلة الموجودة في الملف ومن خلال الاستجو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طرفين والشهو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تكوين القناعة من الأدلة المساقة في الدعوى من صلاحية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، ولا معقب عليها في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دارة الأشغال العسكرية العامة إدارة من إدارات هيئة الإمد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موين التي تتبع القيادة العامة للجيش والقوات المسلحة وهي لا تتمتع بالاستقل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الي والإداري عن وزارة الدفاع وتمثيلها أمام القضاء يبقى محصوراً بالسيد وز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اع إضافة لوظيفته والعدول عن كل مبدأ مخا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ناقض واجب الإتباع لأنه عندما تطبق محكمة النقض الرأي الذي تورد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كمها على واقعة من الوقائع المتنازع عليها فإنها تكون قد فصلت في تطبيق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قع مطروح أمامها ويكون لحكمها بهذا الخصوص حجية ملز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الغرفة ذ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محكمة النقض مراعاة حجية الحكم الناقض عندما يطعن في القضية للمرة الثا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و كان يتعارض مع اجتهاد أحداث أو اجتهاد للهيئة العامة ل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مدعي المخاصمة أن يختصم هيئة المحكمة مصدرة الحكم الناقض والنقض الثاني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ت طائلة رد دعوى المخاصمة شكلاً، وذلك طالما أن محكمة النقض ملزمة باتباع قرا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اقض ولو كان يتعارض مع اجتهاد أحدث أو اجتهاد للهيئة العامة ل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 التأمين والمعاشات يقوم في مبادئه العامة على تحديد الحد الأقصى للمعاش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اعدي وفق تناسب بين المعاش والراتب فيزداد المعاش بزيادة الراتب بدليل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تأمين قننت عدة حدود قصوى للمعاش بحسب مقدار الراتب الذي 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قاضاه الموظ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حكمة التشريعية من هذا هو المحافظة على التوازن بين الرات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ابق وبين المعاش التقاع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كييف واقعة النزاع يعود إلى المحكمة الناظرة في موضوعه تستخلصه من واق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والأقوال المطروحة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ئن كان تقدير الأدلة وترجيحها من إطلاقات محكمة الموضوع إلا أن ذلك يجب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منسجماً مع الواقع المطرو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أن تطرح الواقع والأدلة المادية وأقوال الشه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تمسك باعتراف يشوبه البطلان، فهذا انحراف عن المبادئ الأساس ية في الإثبات، يوق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ناقض واجب الاتباع لأنه عندما تطبق محكمة النقض الرأي الذي تورد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كمها على واقعة من الوقائع المتنازع عليها فإنها تكون قد فصلت في تطبيق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واقع مطروح أمامها ويكون لحكمها بهذا الخصوص حجية ملز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الغرفة ذ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محكمة النقض مراعاة حجية الحكم الناقض عندما يطعن في القضية للمرة الثا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و كان يتعارض مع اجتهاد أحدث أو اجتهاد للهيئة العامة ل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ثمة أكثر من مستأنف يمثلهم محامي واحد وقدم استئنافهم بلائحة 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حدة، فإن عدم ذكر اسم أحدهم في مطلع الحكم، هو من الأخطاء المادية التي يمك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حيحها عفواً من قبل المحكمة ولا يعيب القرار المطعون فيه طالما إنه لا يشكل ث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اس أو غموض، طالما أن مضمونه قد فصل فيه وعالجته المحكمة المطعون بقرارها ب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في كل جهالة وجاءت الفقرات الحكمية واضحة بما قضت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بطال تصرفات المدين يكون بأحد طريقت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ما بدعوى الصورية أو ب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وليص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الغير إثبات صورية العقد المبرم بين طرفيه بكافة وسائ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ث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ب إقامة الدعوى بأصل الحق خلال الأيام الثمانية التي تل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ريخ إلقاء الحجز الاحتياط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ت طائلة رفع الحجز لكونه يصبح غير مبر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ناعة المحكمة بالأدلة التي كونت منها قناعتها، هي أمور تخر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لاً عن محور الجدل لأنها تتعلق بسلطة محكمة الموضوع التقديرية التي أناط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 بقضاء الأساس وهي تنأى عن التعقيب ما دام الاستخلاص سائغاً غير مشوب بفس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بمخالفة قواعد الإث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حراف عن الواقع المطروح بإهمال أو بقصد الإيذاء الغير مب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انحرافاً عن المبادئ الأساسية في القانون وأصول الاستثبات ويشكل خطأ مه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ستخلاص الأدلة وموازنتها وترجيحها لئن كانت متروكة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إلا أن ذلك يجب أن يكون منسجماً مع الوقائع والأدلة المتوفرة في الدعوى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كون ذلك متضارب مع الحقيقة والواقع المطرو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كام الهيئة العامة لمحكمة النقض واجبة الاحترام وهي بمثابة القانون وملز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كافة المحاكم بما فيها الهيئة التي أصدرتها ذاتها وبالتالي فإنه لا يسوغ ل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وقوع في التناقض بالأحكام التي تصدرها وهي في قمة الهرم القضائ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صلت مثل هذه المخالفة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وك الطريق المدني يمنع على المدعي العودة لسلوك الطريق الجزائي، استناداً لن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مل المحكمة الأساسي هو تفسير القانون تفسيراً صحيحاً وواقع الدعوى المطرو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ها وإعطاء التكييف القانوني السليم الذي يتفق وموضوع الدعوى على ضوء ما يع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ها من وثائق ودف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مدعي المخاصمة مخاصمة الهيئة مصدرة القرار الناقض إضافة للهيئة مصد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تبع للنقض، طالما أن الهيئة الثانية ملزمة بإتباع الحكم الناقض حتماً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ذلك تحت طائلة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لرد على الدفوع الجوهرية سلباً أو إيجاباً، يعتبر مخالفة لاجتهاد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لمحكمة النقض يوقع المحكمة المخالفة في الخطأ المهني الجسيم الموجب ل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تذييل الحكم بتاريخ إصداره خطأ مادي يتم تصحيحه عفواً من المحكمة حسب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قضي بذلك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ادي الذي يمكن تصحيحه من قبل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عتبر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محكمة النقض قد نقضت القرار لمصلحة المتهم فلا يجوز لمحكمة الموضوع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شدد بالعقوبة ولا أن تبدل الوصف الجرمي إلى وصف أشد، لأن ما جاء في الحكم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اً مكتسباً للمتنهم خاصة إذا كانت النيابة العامة لم تطعن بحكم محكمة الجناي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قو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برة في الادعاءات والطلبات إنما هي للمنطو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حتساب المعاش التقاعدي بصورة خاطئة يجعل المهل مفتوحة ويكون القرار بعيداً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صانة المدة المشار إليها في القوانين النافذ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فإن شرائط قبول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صرف النظر عن المدة التي أقيمت خلالها تكون متوف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الوقائع الثابتة والالتفات عن الأدلة المؤيدة لتلك الوقائع وكذلك مخال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ص القانون بقصد استبعاد تطبيقه على واقعة النزاع، يعد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مناقشة أسباب الطعن والدفوع المثارة أو الرد عليها خطأ مهني جسيم ي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 خطأ الإدارة وتأخرها في إصدار صك الترفيع لا يمك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عكس على الموظ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ضرورة في دعوى المخاصمة لذكر أسماء أصحاب العلاقة في الدعوى، وإنما المهم ه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كر أسماء القضاة المنسوب إليهم الوقوع في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محكمة الموضوع تعديل صيغة اليمين الحاسمة بما تراه يتفق مع وقائ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والتي ترى في صيغتها ما ينحسم به النز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عديل صيغة اليمين الحاسمة عمل تمارسه محكمة الموضوع حسبما نصت عليه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نات وهذا من مسائل الواقع 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كالة العامة الوكالة لا تصلح لإقامة دعوى مخاصمة القضاة لمخالفة نص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/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وجب أن تقدم دعوى المخاصمة من قبل المدعي الأصلي أو من قبل وكي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 الموكل بموجب وكالة خاص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في في الوكالة التي بموجبها يمارس المحامي الوكيل عن طالبي المخاصمة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احتوائها على أسماء القضاة المشكو منهم والسيد وزير العدل، ولا ضرورة لذك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ماء أصحاب العلاق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في التطبيق القانوني ومخالفة الاجتهاد القضائي المستقر،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زوير هو التحريف المفتعل للحقيقة وحيث لا يوجد تحريف فيعني ذلك لا يوج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زو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قامة الدعوى مرتين على المدعى عليه بنفس الموضوع والفع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وبات تنص على أ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لاحق الفعل الواحد إلا مرة واحد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تجاوز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ذا النص وخرقه يشكل خطأ مهنياً جسيماً يدعو لإبطال القرار المخاصم لانحرافه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ادئ الأساسية في 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دخل في دعوى المخاصمة جائز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 استعمال المحامي وكالة موكله بعد وفاته لا يعت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زويراً ولا يشكل جرماً جزائياً وإنما يعرضه للمسؤولية المسلكية والمدنية فقط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تنص على أنه يجب أن تكون الأحكام مشتم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جميع الدفوع التي أثارها الخصوم تحت طائلة الطعن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كما ت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ن يجب أن يتضمن الحكم ما قدمه الخصوم من طلبات ودف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مقتضى ما تقدم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ذكر الدفوع وعدم 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ادي الحسابي يمكن تداركه سواء بإقامة دعوى،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صحيح من قبل من أصدر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فيع القضاة مناط بمجلس القضاء الأعلى سنداً لأحكام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سلطة القضائية ويقوم السيد وزير العدل بتنفيذ قرارات الترفيع سند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ذك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صدور مرسوم ترفيع القاضي لا يجوز أن ينعك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باً عليه، بحسبان أن حق القاضي بالتر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يستحق الترفيع إلى المرتبة الممتازة والدرجة الثالث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 مضي سنتين على وجوده في المرتبة الأولى والدرجة الأول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 توجب في 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ليغ المدعى عليه غير المعلوم موطن إقامته لصقاً على لوحة إعلانات المحكمة،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قترن ذلك الإجراء بنشر خلاصة عن الحكم في صحيفة يوم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التقيد بنص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ادة والاكتفاء بالتبليغ لصقاً دون نشر خلاصة عن الحكم في صحيفة يومية ي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 باطلاً ويبقي مدة الطعن مفتو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طعن شكلاً لانقضاء مدة تقديمه، رغم وجوب قبوله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وجود بطلان في التبليغ خطأ مهني جسيم يوجب 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تفق عليه فقهاً واجتهاداً أن دعوى مخاصمة القضاة التي ورد النص علي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إنما هي في واقعها دعوى مسائلة القاضي عن الخطأ ال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 الذي يصدر عنه في معرض ممارسته لعمله القضائ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تى إذا ثبت المسائلة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يكون عرضة للمسؤولية ويحكم عليه بالتضمين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ا أن هذا يفيد قطعاً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تحكمها في الأساس قواعد المسؤولية التقصيرية التي من أركانها الأساسية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ضرر والصلة السببية بين الخطأ والضر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ذلك اعتبر الفقه وقوع الض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مطالبة بالتعويض شرطاً من شروط قبول دعوى المخاصمة بدليل أن النص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رد صريحاً على أن الدولة هي متبوع القاضي تسأل عما يحكم به من التضمينات بسب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عل الضار الذي يكون قد صدر عن أي منهما وهذا يفيد بأن دعوى المخاصمة التي يستهد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ب المخاصمة فيها بطلان الحكم فقط دون مطالبة القاضي الذي وقع منه الخطأ بالتعوي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تبر في حقيقتها وكأنها سلوك للطعن في الأحكام غير مقرر القانون مما يوجب رفض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ط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حسب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سلطة القضائية فإن الهيئة العامة لمحكمة النقض 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ة بالنظر في جميع الطلبات التي يتقدم بها قضاة والطلبات النياب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لس القضاء الأعلى المتعلقة بالترقية والتعيين والنقل والتأديب تصدر مبرمة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اضعة ل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صيف الجرم وتقدير الوقائع من الأمور التي تتصل بصلاحية محكمة الموضوع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كن أن تشكل سبباً للوقوع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طعن للمرة الثانية تغدو الغرفة المختصة في محكمة النقض محكمة موضوع ومن حق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تتصدى للحكم بالدعوى طالما أنها جاهزة ل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طة قاضي التحقيق قائمة على الاكتفاء بترجيح أدلة الإدانة في احتمال وق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عل أما سلطة التثبت من وقوع الفعل إلى حد اليقين فهو من اختصاص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م الاستئناف بعد مضي المدة القانونية، يوجب رده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وزن الأدلة وتقديرها من قبل قاضي الإحالة مسألة واقع إلا أن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دلال يجب أن يكون سائغاً ومقبولاً وله ما يؤيده في أوراق الدعوى بصورة تدع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اطمئنان سيما في جرم جنائي الوصف يترتب على إجراءات الملاحقة فيه ومن ث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 إلى أن يتضح وجه الحقيقة إجراءات ونتائج تؤثر على حرية الإنسان وكرام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لغ موعد الجلسة الاعتراضية بالذات، وعدم حضور الجلسة الأولى يوجب على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اعتراض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ع بوجوب رد الاعتراض شكلاً لتغيب المعترض عن الجلسة الاعتراضية الأولى،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ع بوجوب رد الاستئناف شكلاً لوقوعه خارج المدة، من الدفوع الجوهرية التي يت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محكمة بحث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رد عليها، وإلا اعتبرت مرتكبة ل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ل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غيب عن حضور الجلسة الاعتراضية قبل قبول الاعتراض شكلاً يجعل دعوى الاعترا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حكم الغيابي حرية ب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ذلك استناداً إلى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حضور المعترض الجلسة الاعتراضية الأولى رغم تبلغه موعد الجلسة بالذات ي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اعتراض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أوجبت على طالب المخاصمة أن يرفق بطلبه كافة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ذا الطل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إبراز صورة عن إدعاء النيابة الذي حركت الدعوى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وجبه، أو صورة عن لائحة الطعن بالقرار الاستئنافي، 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فصلت المحكمة الجزائية الدعوى الجزائية باعتبار الخلاف مدنياً بين الطرفي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هذا لا يمنع المدعي من سلوك الطريق المدني بعد أن تخلى القضاء الجزائي عن ال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زاع معتبراً ذلك من اختصاص القضاء 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 عدم الرد على الدفوع المنتجة يعتبر خطأ مه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ه يكفي تبليغ صيغة اليمين للوكيل بالخصومة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ترط تبليغها إلى الشخص المطلوب تحليفه بالذ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ذلك ل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ات تخول الوكيل بالخصومة سلطة القيام بالأعمال والإجراءات اللازمة لرف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ومتابعتها والدفاع فيها والإقرار وقبول اليمين وتوجيهها وردها وتبليغ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بلغ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 الشيك أداة وفاء ويتحقق الجرم وتتوجب العقو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جرد إصداره إذا لم تتوفر المؤونة اللازمة لتسديده عند عرض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لا وجه م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احتجاج بأي قول حمل الساحب على إصدار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يجب على طالب المخاصمة تحديد مقدار التعويض الذي يطالب به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ك أمر تقديره لمحكمة المخاصمة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المقدم بعد مضي المدة القانونية مردو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حال مخاصمة إحدى غرف محكمة النقض يجب أن توجه الدعوى إلى الهيئ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حكمة النقض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ب على مدعي المخاصمة أن يختصم الحكم الناقض الذي حدد المسار القانوني للدعوى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ت طائلة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قدان عناصر المسؤولية التقصيرية من خطأ وضرر وعلاقة سببية ينفي وجود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ؤو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يرتكبه القاضي الذي لا يهتم بعمله اهتما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دياً والذي يتصف بوصف الخطأ الفاحش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عدم طلب التعويض في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تدعي رفض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 دعوى مخاصمة القضاة مبنية على قواعد المسؤو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صيرية، وعلى أن مصلحة المتضرر تقوم على طلب التعويض عن الضرر الذي يدعي لحو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 نتيجة الخطأ الذي نسبه للمحكمة المشكو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طلب التعويض بحد ذاته ركن أساسي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ركان دعوى المخاصمة ما دامت الغاية المتوخاة من تلك الدعوى هي جبر الضرر الذي ل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ضر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طلب التعويض يخرج دعوى المخاصمة عن مسارها القانوني الذي حدد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ا المشر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فيع القضاة مناط بمجلس القضاء الأعلى سنداً لأحكام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سلطة القضائية ويقوم السيد وزير العدل بتنفيذ قرارات الترفيع سند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ذك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صدور مرسوم ترفيع القاضي لا يجوز أن ينعك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باً عليه، بحسبان أن حق القاضي بالتر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يستحق الترفيع إلى المرتبة الممتازة والدرجة الثالث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 مضي سنتين على وجوده في المرتبة الأولى والدرجة الأول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 توجب في 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ليغ المدعى عليه غير المعلوم موطن إقامته لصقاً على لوحة إعلانات المحكمة،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قترن ذلك الإجراء بنشر خلاصة عن الحكم في صحيفة يوم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التقيد بنص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ادة والاكتفاء بالتبليغ لصقاً دون نشر خلاصة عن الحكم في صحيفة يومية ي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 باطلاً ويبقي مدة الطعن مفتو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طعن شكلاً لانقضاء مدة تقديمه، رغم وجوب قبوله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وجود بطلان في التبليغ خطأ مهني جسيم يوجب 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تفق عليه فقهاً واجتهاداً أن دعوى مخاصمة القضاة التي ورد النص علي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إنما هي في واقعها دعوى مسائلة القاضي عن الخطأ ال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 الذي يصدر عنه في معرض ممارسته لعمله القضائ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تى إذا ثبت المسائلة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يكون عرضة للمسؤولية ويحكم عليه بالتضمين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ا أن هذا يفيد قطعاً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تحكمها في الأساس قواعد المسؤولية التقصيرية التي من أركانها الأساسية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ضرر والصلة السببية بين الخطأ والضر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ذلك اعتبر الفقه وقوع الض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مطالبة بالتعويض شرطاً من شروط قبول دعوى المخاصمة بدليل أن النص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رد صريحاً على أن الدولة هي متبوع القاضي تسأل عما يحكم به من التضمينات بسب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عل الضار الذي يكون قد صدر عن أي منهما وهذا يفيد بأن دعوى المخاصمة التي يستهد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ب المخاصمة فيها بطلان الحكم فقط دون مطالبة القاضي الذي وقع منه الخطأ بالتعوي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تبر في حقيقتها وكأنها سلوك للطعن في الأحكام غير مقرر القانون مما يوجب رفض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ط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حسب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سلطة القضائية فإن الهيئة العامة لمحكمة النقض 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ة بالنظر في جميع الطلبات التي يتقدم بها قضاة والطلبات النياب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لس القضاء الأعلى المتعلقة بالترقية والتعيين والنقل والتأديب تصدر مبرمة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اضعة ل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صيف الجرم وتقدير الوقائع من الأمور التي تتصل بصلاحية محكمة الموضوع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كن أن تشكل سبباً للوقوع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طعن للمرة الثانية تغدو الغرفة المختصة في محكمة النقض محكمة موضوع ومن حق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تتصدى للحكم بالدعوى طالما أنها جاهزة ل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طة قاضي التحقيق قائمة على الاكتفاء بترجيح أدلة الإدانة في احتمال وق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عل أما سلطة التثبت من وقوع الفعل إلى حد اليقين فهو من اختصاص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م الاستئناف بعد مضي المدة القانونية، يوجب رده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وزن الأدلة وتقديرها من قبل قاضي الإحالة مسألة واقع إلا أن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دلال يجب أن يكون سائغاً ومقبولاً وله ما يؤيده في أوراق الدعوى بصورة تدع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اطمئنان سيما في جرم جنائي الوصف يترتب على إجراءات الملاحقة فيه ومن ث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 إلى أن يتضح وجه الحقيقة إجراءات ونتائج تؤثر على حرية الإنسان وكرام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لغ موعد الجلسة الاعتراضية بالذات، وعدم حضور الجلسة الأولى يوجب على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اعتراض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ع بوجوب رد الاعتراض شكلاً لتغيب المعترض عن الجلسة الاعتراضية الأولى،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ع بوجوب رد الاستئناف شكلاً لوقوعه خارج المدة، من الدفوع الجوهرية التي يت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محكمة بحث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رد عليها، وإلا اعتبرت مرتكبة ل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ل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غيب عن حضور الجلسة الاعتراضية قبل قبول الاعتراض شكلاً يجعل دعوى الاعترا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حكم الغيابي حرية ب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ذلك استناداً إلى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حضور المعترض الجلسة الاعتراضية الأولى رغم تبلغه موعد الجلسة بالذات ي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اعتراض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أوجبت على طالب المخاصمة أن يرفق بطلبه كافة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ذا الطل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إبراز صورة عن إدعاء النيابة الذي حركت الدعوى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وجبه، أو صورة عن لائحة الطعن بالقرار الاستئنافي، 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فصلت المحكمة الجزائية الدعوى الجزائية باعتبار الخلاف مدنياً بين الطرفي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هذا لا يمنع المدعي من سلوك الطريق المدني بعد أن تخلى القضاء الجزائي عن ال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زاع معتبراً ذلك من اختصاص القضاء 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 عدم الرد على الدفوع المنتجة يعتبر خطأ مه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ه يكفي تبليغ صيغة اليمين للوكيل بالخصومة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ترط تبليغها إلى الشخص المطلوب تحليفه بالذ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ذلك ل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ات تخول الوكيل بالخصومة سلطة القيام بالأعمال والإجراءات اللازمة لرف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ومتابعتها والدفاع فيها والإقرار وقبول اليمين وتوجيهها وردها وتبليغ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بلغ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 الشيك أداة وفاء ويتحقق الجرم وتتوجب العقو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جرد إصداره إذا لم تتوفر المؤونة اللازمة لتسديده عند عرض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لا وجه م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احتجاج بأي قول حمل الساحب على إصدار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يجب على طالب المخاصمة تحديد مقدار التعويض الذي يطالب به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ك أمر تقديره لمحكمة المخاصمة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المقدم بعد مضي المدة القانونية مردو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حال مخاصمة إحدى غرف محكمة النقض يجب أن توجه الدعوى إلى الهيئ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حكمة النقض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ب على مدعي المخاصمة أن يختصم الحكم الناقض الذي حدد المسار القانوني للدعوى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ت طائلة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قدان عناصر المسؤولية التقصيرية من خطأ وضرر وعلاقة سبب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في وجود هذه المسؤو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يرتكبه القاضي الذي لا يهت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مله اهتماماً عادياً والذي يتصف بوصف الخطأ الفاحش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عدم طلب التعويض في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تدعي رفض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 دعوى مخاصمة القضاة مبنية على قواعد المسؤو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صيرية، وعلى أن مصلحة المتضرر تقوم على طلب التعويض عن الضرر الذي يدعي لحو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 نتيجة الخطأ الذي نسبه للمحكمة المشكو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طلب التعويض بحد ذاته ركن أساسي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ركان دعوى المخاصمة ما دامت الغاية المتوخاة من تلك الدعوى هي جبر الضرر الذي ل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ضر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طلب التعويض يخرج دعوى المخاصمة عن مسارها القانوني الذي حدد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ا المشر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وتقدير الأدلة واستخلاص حكم القانون وتطبي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واقعة النزاع من الأمور التي يعود تقديرها ل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م طلب التدخل في الدعوى إلى جانب أحد الخصوم في الاستئناف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 طالب التدخل أو المتدخل طرفاً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كون الحكم الصادر فيها حجة 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عليه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الذي كان محامياً عاماً ووقع على إدعاء النياب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رك الإدعاء العام بحق المدعى عليهم، لا يحق له أن يشترك في الهيئة الناظ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استئناف المقدم من قبلهم، وذلك سنداً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من النظ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خالفته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ذلك فإن التفات محكمة النقض عن وجود هذا العيب ه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 جسيم أيض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توجب لقبول دعوى مخاصمة القضاة شكلاٍ مخاصمة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صدرة القرار النا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جوز الاكتفاء بمخاصمة الهيئة التي اتبعت ذلك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فقاً ل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التي تبحث في ضم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يع، فإن التسبب في عدم تنفيذ العقد من قبل أحد طرفي العقد، يجعله غير محق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لب التعويض وتنفيذ الشرط الجزائي، ولا جناح على المحكمة في هذه الحالة إن هي فسخ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قد وأعادت الطرفين إلى الحالة التي كانا عليها قبل التعاق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حكم بالصيغة المبرمة يغطي ما قد شابه من عيوب وأخطاء موضوعية ويسد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تار عليها مهما كانت تلك العيو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 الحكم القطعي يحوز حجية الأمر المقضي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تى ولو اشتمل على خطأ في تطبيق القانون أو مخالفة ل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 الذي يجري بالواسطة دون أن يذكر سبب ذلك، وفيما إذا كان المطلوب تبليغ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ضراً أم غائباً، يصم هذا التبليغ بالبطل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البطلان ينسحب إلى كل الآث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ة المترتبة عليه، ومن بينها أن مدة الطعن تكون مفتوحة إلى أن يثبت قي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 بصورة أصو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ا يجوز ملاحقة الجرم أو الفعل الواحد إلا مرة واحد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و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لتفات عن هذا المبدأ القانوني أعلى درجات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هد والوعد بالبيع ملزم لصاح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ع بعدم الاختصاص غير جائز لأول مر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حكم الناقض واجب الإتباع حتى بالنسبة ل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ي أصدرت القرار، حسبما تقضي بذلك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تعرض المحكمة إلى كل الوثائق والدفوع وعدم الرد على ما اتصل بالاختصا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قادم وهي من الأمور المتعلقة بالنظام العام، وعدم مناقشة أي واحد من 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، والاكتفاء بالعبارة التي درجت على ترديدها، خطأ مهني 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مبنية على قواعد المسؤولية التقصيرية، فلا بد من توفر الأر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لاثة الخطأ والضرر والعلاقة السبب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مصلحة المتضرر تقوم على طلب التعويض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ضرر الذي لحق به نتيجة حصول الخطأ، لذلك فإن طلب التعويض بحد ذاته ركن أساسي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ركان دعوى المخاصمة ما دامت الغاية المتوخاة من هذه الدعوى هي جبر الضرر الذي نز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ضرور نتيجة الخطأ الذي ارتكبه القاضي المشكو منه بطلب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ناءً على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ه إذا لم يورد طالب المخاصمة طلب التعويض في استدعاء دعواه، وكانت غايته 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خاصم فقط، دون المطالبة بإلزام من أصدر القرار المشكو منه بالتعويض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ضرر، فإن ذلك يخرج دعوى المخاصمة عن المسار القانوني الذي حدده لها المشرع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فقدها كذلك مستندها القانوني، ويجعلها متوجبة 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نصت على أن ترفق بدعوى المخاصمة الوثائق والأوراق والمستن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ا تحت طائلة رد الدعوى شكلاً، فإذا كانت الهيئة المخاصمة بنت قناعت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صول إلى ما قضت به على أقوال الشهود، فإن عدم إرفاق صورة مصدقة عن محاضر 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 التي تم فيها الاستماع إلى الشهود، يعد مخالفة لنص هذه المادة ويجب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دولة غير مسؤولة عن الظروف التي تحيط بالشخص الذي تم إيفاده في د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يفاد وهي غير مسؤولة عما يلحق به من ضرر في تلك الد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جادلة بقناعة المحكمة غير جائز و لا يعتبر سبباً من أسباب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رد الاعتراض الواقع على الحكم الغيابي شكلاً بحجة عدم حضور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قوف في السجن، للجلسة الاعتراضية الأولى رغم تبلغ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يتوجب على المحكمة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طر كتاب إحضار له لإدارة السجن حتى يتمكن من الحض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التقيد بذلك يعت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خلالاً بإجراءات التقاضي، يوجب 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تفات محكمة النقض عن البحث بالخلل الحاصل في إجراءات التقاضي على الرغم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ثارته يجعلها مرتكبة ل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وكل شخص شخصاً آخر، وقام الوكيل بموجب هذه الوكالة بتوكيل محام لتمثي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دعوى، فإن عزل الموكل للوكيل ثم تبليغه العزل بعد صدور قرار المحكمة لا يسري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ؤثر على الأفعال والإقرارات التي قام بها المحامي ما دام المحامي الوكيل لم يتبل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زل موكله من الوكالة، وذلك حتى لو علم الوكيل بالعز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ملزمة باتباع القرار الناقض ولا يسوغ لها الالتفات ع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كفي في محاكمة المدعى عليه الموقوف تبليغه إلى السجن الموقوف فيه، وإن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وجب على المحكمة الناظرة بالدعوى قبل الفصل في الموضوع وتقرير السير بحقه بمث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جاهي، أن تطلب من إدارة السجن إحضاره في موعد الجلسة المقررة ليبدي دفوع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كن له الحضور وهو موقوف في السجن في الموعد الذي ضربته له المحكمة بدون اتخاذ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جراء بإبلاغ إدارة السجن لإحضاره، وإن عدم التقيد بذلك يعتبر إخلالاً ب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اضي، يوجب 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ئن كان لمحكمة الموضوع تقدير الأدلة، إلا أن التقدير يجب أن يكون مبنياً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كام القانون وأصول ثابتة من المنطق والاستنتاج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خلاف ذلك يكون قرارها معيب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ضعف الاستدلال ويتعين عدم الأخذ به ونقض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بدأ سريان التقادم في الحقوق الزوجية بين الزوجين من تاريخ طرد الزوج لزوج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لسة التنسيب يمكن توقيعها من كاتب المحكمة فقط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1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ود الخطأ من عدمه إنما تقرره الخبرة، ولا يمكن للقاضي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فصل في هذه الأمور بعلمه الشخص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تباع القرار الناقض من قبل محكمة النقض يشكل مخال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اجتهادات الصادرة عن الهيئة العامة، وخطأً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شرع أجاز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نات الإثبات بالشهاد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لتزامات التعاقدية عند وجود المانع الأدبي من الحصول على الدليل الكتاب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تحق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مانع إذا كانت الظروف التي تم فيها التعاقد أو الصلات التي كانت تربط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عاقد في وقت التعاقد لا تسمح من الناحية الأدبية لأحد المتعاقدين باقتضاء كت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تعاقد الآخ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علاقة الخطوبة أثناء قيامها تفرض في الأصل قيام صلات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د والثقة المتبادلة تفرض وجود المانع الأدبي ما لم يقم دليل يثبت العك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دعي خلاف الأصل إثبات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يرد في محضر الاستجواب من أقوال تنسب ل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عتبر مبدأ ثبوت بالكتابة سنداً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بينات التي نصت في فقر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انية على أن مبدأ الثبوت بالكتابة هو كل كتابة تصدر عن الخصم ويكون من شأنه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جعل وجود العقد المدعى به قريب الاحتم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ناء على ذلك يجوز الإثبات بالبي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خصية بحسب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ار إليها، إذا كان هناك مبدأ ثبوت بالكتابة من أقو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م الواردة في محضر الاستجوا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بيب لا يسأل إلا عن الخطأ المهني الجسيم الذي يرتكبه أثناء قيامه بعم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جب على المحكمة الرد على الدفوع والأسباب الوارد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ائحة الطع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ذا لم تفعل ذلك تكون قد ارتكبت خطأً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بد لقيام المسؤولية التقصيرية من توافر أركانها الثلاثة وهي الخطأ والض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وجود الرابطة السببية بين الخطأ والضر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مخاصمة القضاة دعوى استثنائية تقوم على الخطأ الجسيم الذي يرتكبه ال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مثلو النيابة الناشئ عن المسؤولية التقصيرية والذي يسبب ضرراً للغ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ويض هو مناط الخطأ والمسؤولية التقصي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دم طلب التعويض يفقد الدعوى رك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ساسي ويوجب ردها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جائز توحيد دعويي المخاصمة إذا كان القرار المخاصم نفسه، وتوفرت وح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طراف و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ييم أقوال الشهود والأخذ بأقوالهم متروك لقناعة محكمة الموضوع ما دام ما خلص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 المحكمة مستنبط مما أفاد به الشهو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اعتراف لدى رجال الأمن لا يمكن اعتباره دليلاً ما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أيد بدليل مادي محسو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توجب على مدعي المخاصمة أن يرفق باستدعاء الدعوى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الوثائق المهمة بالدعوى يوجب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10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حقيقة من الواقع من صلاحية محكمة الموضوع ولا ينسب إلى ذلك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كوين القناعة يبنى على ما في الملف من أدلة وأقو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الصلاحية المطلقة في تقدير الأدلة وترجيح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ضبط الشرطة أو التقارير الطبية أو محاض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ستجواب يشكل مخالفة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مناقشة والرد على الدفوع التي يثيرها الخصوم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بق الطعن بالدعوى ونقضها لا يمنع من تصديق القرار عند الطعن به للمرة الثا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وجدت أسباب ل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جناح على قاضي الإحالة إن قرر الاتهام بناء على أدلة ترجح الاته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بق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ر تقرير البراءة مسألة متروك أمرها لتقدير وقناعة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لوثائق الهامة المؤيدة لدعوى المخاصمة، مثل صوراً عن استدعاء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إدعاء النيابة العامة ولائحة الاستئناف ولائحة الاعتراض يؤلف مخالفة 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، ويوجب رد دعوى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ملاحظة الإشارات المدونة على صحيفة العقار عند البيع وعدم ترقينها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اء يجعل البيع مثقلاً بحقوق الغ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تقام من المدعي أو من وكيله الخاص باستدعاء يذكر فيها ال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مرفقاً بها الأوراق المؤيدة للدعوى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بصورة عن ضبط الشرطة والتقارير الطبية ومحاضر الاستجواب، يحرم المحكم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مكانية بسط الرق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قود لا أثر لها حتى بين المتعاقدين إلا من تاريخ تسجليها في السجل العقا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أوجبت أن يشتمل استدعاء المخاصمة على أسباب المخاصمة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فق به الأوراق والوثائق المؤيدة له وقد كرس الاجتهاد تلك القاعدة القانونية وأ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حال مخالفتها تقرير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صدقة عن محاضر الاستج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نصت على أنه يتوجب على طالب المخاصمة أن يرفق بطل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راق المؤيدة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إرفاق استدعاء المخاصمة بصور عن قرار محكمة الدر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ى وقرار محكمة الاستئناف، أو صور عن لائحة الاستئناف ولائحة الطعن، ي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مستحقة ل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9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فادات المعطاة أمام هيئة التفتيش المركزي لا يمكن مقارنتها بالإفا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عطاة أمام رجال الشرط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ه قد تقع هيبة في نفس المتهم أثناء استجوابه من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جال الشرطة، بخلاف الأقوال التي تعطى أمام هيئة التفتيش المركز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موازنتها وترجيح أحدها على الآخر وتكوين القناعة من الأم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اتية الشخصية التي لا تطالها الأخطاء المهنية الجسي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ستئناف المدعى عليه للقرار الصادر بحقه يجعل القرار مبرماً ويحجب عنه ال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طعن، ويكون طعنه في حال تقديمه مردو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 القصور في تعليل الحكم وعدم الرد على دفوع الخص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فرض وقوعه لا يشكل خطأً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إيجاز وإن كان يشكل سبباً 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إلا أنه من غير الممكن أن يرقى إلى درج الخطأ المهني الجسيم ولا يجوز 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من أج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افاق استدعاء المخاصمة بصورة عن استدعاء الدعوى، أو صورة عن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بدائي، مخالف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ويست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موازنتها من صلاحية محكمة الموضوع المطلقة د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ق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موازنتها والأخذ ببعضها وطرح الأدلة لتكو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ناعة أمر من مطلق صلاحية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تدخل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لا ضرورة لإعادة الإجراءات في حال تغي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، طالما أن ضبوط الجلسات موقعة أصو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أنه ليس من الضروري تلاوة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دداً في حال تغير أحد أعضاء هيئة المحكمة ويكفي حضوره وعدم اعتراضه على ال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ات التي تصدر عن محكمة الاستئناف بصفتها مرجعاً ل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رارات محكمة الصلح تصدر مبرمة غير قابلة لأي طريق من طرق الطعن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توفر حالة الدفاع المشروع من عدمه هو من الأمور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تخلص من ظروف القضية وتستقل المحكمة في تقدير توفرها دون معق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الذي يصلح سبباً للمخاصمة هو الخطأ البال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همية الذي لا يرتكبه القاضي الذي يهتم بعمله اهتماما عاد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برام يغطي العيوب الشكلية والعيوب الأخر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سباب المخاصمة وردت على سبيل الحصر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يمين الحاسمة لا مكان لها في القضايا الجز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حكمة الموضوع صلاحية مطلقة في استخلاص الحقيقة والواقع من الملف ومن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جودة في 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قبل الطعن العادي ممن رضخ للحكم، ومن باب أولى عدم قبول الطعن عن طريق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محكمة الموضوع قطع الشك باليقين وتوصيف الفعل المسند إلى المتهم حسب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راءى لها من وقائع الدعوى وما تستخلص من الأدلة التي تعرض ع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رد محكمة النقض على كافة أسباب الطعن بشكل صريح لا يشكل خطأ مهني 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 المحكمة توصلت إلى حكم صحيح سليم موافق لما له أصل في وثائق الدعوى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طالما أن النتيجة التي توصلت إليها فيه الرد الضمني على تلك الأسبا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سلطة القضائية أجازت أن يكون القاضي المنتدب من در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ظيفة التي ينتدب إليها أو من الفئة التي دونها إنما لا يجوز ندبه لوظيفة أدنى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ئ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حتم على محكمة الموضوع التي تحال إليها الدعوى وعلى الغرفة ذات العلاق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مراعاة حجية الحكم الناقض في تطبيق القانون على واقع مطروح على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إذا خالف اجتهاد أقرته الهيئة العامة ل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8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استأنفت النيابة العامة القرار فإن هذا الاستئناف ينشر الدعوى، ويجوز عن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 للمحكمة أن تقرر تخفيض العقوبة أو برائة المدعى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7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 تجوز المخاصمة على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لا يجوز إق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أمام الهيئة العامة لمحكمة النقض على قرار صدر عن غرفة المخاصمة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كيل بحكم وكالته يحق له البيع، ويمكنه الإقرار ببيع أملاك الموك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كن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ق له أن يقر ببيع أملاك كانت للموكل وتنازل عنها للغير برضائه، أو كانت قد خرج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ملكيته، وليست بحياز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مثل هذا التصرف باطل لا يؤتي ثماره ولا أثا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ور الموضوعية لا تشكل سبباً مقبولا ً لدعوى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تفات المحكمة عن الدفوع الجوهرية المؤثرة على نتيجة الدعوى، وكذلك إلتفا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 الوثائق المبرزة في ملف الدعوى، وعدم وضعها موضع البحث والمناقشة على الرغم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ون تلك الوثائق منتجة خطأ مهني جسيم يوجب إبطال 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 مصدقة عن العقد المشار إليه في حيثي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، أو صورة مصدقة عن استدعائي الدعوى والاستئناف وعن المذكرات والدفوع الخطي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شكل مخالفة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يستدعي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بيان قيد العقار موضوع الدعوى، أو قرار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نظيم، أو الوكالات المؤيدة للشراء يشكل مخالفة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جب رد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وقائع والاستخلاص و تقدير الأدلة وتحديد رجحانها يعود إلى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بدون معق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العطف الجرمي أو عدم منح أسباب التخفيف إنما هي من أمور الواقع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تقل محكمة الموضوع بتقديرها ولا تصلح أن تشكل سبباً ل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ير توفر حالة الدفاع عن النفس من عدمه أمر من مطلق صلاحيات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قرار والتوقيع أمام رئيس مجلس إدارة الجمعية يعتبر إقراراً أمام جهة رسم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إقرار والتوقيع في سجلات الجمعية الموثق بتواقيع وبصمات صحيحة نظامية يلزم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ر ع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ه لا يجوز لمن وجه اليمين الحاسمة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رجع عنها إذا قبل بها خصمه وطلب تعديل الصيغة حيث يكون هذا التعديل من صلاح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التي لها أن تأخذ بالاعتراض على اليمين الموجهة وتعدلها بما يتناس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واقع النز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صدور قرار الحكم بالصورة القط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رمة يغطي ما قد شابه من عيوب شكلية أو موضوعية ويسدل الستار عليها حتى لو 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اً للقانون أو ل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رء ملزم بإقراره وتوقيعه يعتبر حجة عليه بما ورد 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راجع عن الدعوى يوجب عدم البحث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اجتهاد الهيئة العامة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تحتم على محكمة الموضوع التي تح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ا الدعوى وعلى الغرفة ذات العلاقة في محكمة النقض اتباع النقض ومراعاة حج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الناقض عندما يطبق في نفس القضية ولو كان يتعارض مع اجتهادات أخرى أو 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قرته الهيئة العامة ل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اجتهاد الهيئة يشكل خطأ مهنياً جسيماً يوجب 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تفات المحكمة عن النص والقانون وأحكام الاجتهاد القضائي المستقر يوقع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خطأ المهني الجسيم الموجب ل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ذات طبيعة خاصة وهي دعوى مبتدئة تقوم على المسؤولية التقصي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رمي القضاة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فإنها ليست من طرق الطعن ولا امتداد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خصو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هذا الأساس فإن من واجب مدعي المخاصمة أن يرفق استدعائه بكل الوثائ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دفوع التي تؤيد 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لقاضي الذي اشترك في الهيئة مصدرة القرار الاستئنافي أن يشترك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ناظرة بالطعن ب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يصبح بقوة القانون غير صالح للحكم ب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ما اتخذ إجراء أو رأياً يكشف عن وجهة نظره بحسبان أنه يكون غير صالح للولاي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ظر الطعن الواقع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توجب أن يرفق باستدعاء المخاصمة الأوراق والوثائ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رارات 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ن تكون تلك الوثائق مقترنة بمشروحات صادرة عن ديو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تشير إلى أنها صورة طبق الأصل عن الوثائق المبرزة في الدعوى التي صدر ف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شكو منه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إن الاكتفاء بورود عبا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ورة طب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ص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كفي وإنما يجب إضافة عبا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ورة طبق الأصل عن الأصل المبرز ب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"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قاضي الإحالة الموازنة بين الأدلة للترجيح بين أدلة الاتهام وأدلة الن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وصول إلى تقرير ما إذا كانت الأدلة المبسوطة كافية لترجيح الإتهام على أدلة م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 أو العك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جسيم إنما هو الانحراف عن تطبيق مبادئ القانون يقع فيه من لا يهت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مله وفق ما يقتضيه اهتمام القاضي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اعدادي يجب أن يوقع من كامل هيئة المحك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توقيعه من قبل رئ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فقط أو الرئيس أو أحد المستشارين لا يكفي ويورث البطلان في ذلك القرار الذ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سحب في النتيجة على الحكم النهائ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ق من شرع لمصلحته البطلان أن يتمسك به، فإذا لم يتمسك به أمام محكمة الم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أمام محكمة النقض لم يعد من حقه المجادلة في ذلك أمام محكمة المخاصمة لأنها ليس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جة من درجات التقاضي ولا إمتداد للخصو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سباب رد القضاة وردت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على سبيل الحص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همال دفع جوهري وخصوصاً إذا كان يتعلق بالنظام العام، خطأ 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ختصاص من متعلقات النظام العام ويمكن إثارته في أية مرحلة تكون ع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عدة العامة في قانون مجلس التأديب أنه لا يجوز ملاحقة الموظف قبل الإ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مجلس التأديب إلا في حالة الجرم المشهو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ارتكب الموظف جرماً مشهوداً يث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ياء المجتمع والأفراد ويقلق الراحة ولو كان مرتبطاً بالوظيفة، ففي هذه ال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تدعي الضرورة ملاحقته مباشرة وإحالته واستجوا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كن لا بد بعد ذلك من أن ت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ملاحقة صحيحة وسليمة وأمام المرجع المختص لملاحق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مسألة واقع ولا تصلح سبباً ل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توقيع ضبط المحاكمة من قبل رئيس المحكمة يفقد الجلسة التي خلت من التوق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وتها كون الضبط سند رسم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الإهمال يورث البطلان في ضبط المحاكمة وينعكس أث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 الأدلة وتقديرها وترجيح أقوال الشهود يعود إلى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اجتهاد مستقر على أن إقامة دعوى المخاصمة يستوجب توكيلاً خاصاً للمحام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إقامة دعوى المخاصمة يذكر فيه أسماء كامل الهيئة المطلوب مخاصم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خل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وكيل من هذه الأسماء يخالف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ريف مرض الموت هو من الأمور الاجتهادية التي لا تصلح مستنداً لدعوى 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ة ولا يمكن أن يوصف الخطأ فيها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ألة الاجتهادية لا يمكن بأية حال أن تشكل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ول ب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 يعني تقييد القاضي والحيلولة بينه وبين تفسير النصوص وإرساء الأحكام وهو أم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أباه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 الدعوى شكلاً لا يوصد باب التقاضي بوجه المدعي لأن المحكمة لم تفصل في 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زاع الأساس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جوز لمن ردت دعواه شكلاً لأي سبب من الأسباب كعدم صحة الخصوم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قامة الدعوى مجدداً بعد استدراك الخلل الشكلي وتصحيح الخصو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إذا لم يوصد باب القضاء في وجه طالب المخاصمة فلا وج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قانون لسماع دعوى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بإمكان طالب المخاصمة اللجوء إلى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ة بالمطاليب التي يدعيها الأمر الذي يستدعي رفض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فقرة ج م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قضت بأن قرار منع المحاكمة الصادر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ضي الإحالة يقبل الطعن فيه من جانب النيابة العامة وبالتبعية من جانب الإ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 ويقبل الطعن فيه من المدعي الشخصي طعناً أصلياً إذا قضى بعدم الاختصاص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ذهل القاضي عن الفصل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عدم الرد على الدفوع المنتجة والتي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أثير في نتيجة الدعوى إنم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قد صدرت من المصاب بعض العبارات من تهجم أو تهديد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يرهما فإن ذلك لا يشكل حالة الدفاع المشروع عن النفس أو إثارة الغضب الذي يب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تل أو الشروع 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 مصدقة عن ضبوط 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حاكمة أو عن لائحتي الاستئناف والطعن بالنقض، يشكل مخالفة ل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الاجتهاد القضائي المكرس لتلك القاعدة القانونية اللذين أوجبا على طا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أن يرفق مع استدعاء دعوى المخاصمة الوثائق والأوراق والقرارات المؤيدة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 عن القرار المعترض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عتراض الغير يشكل مخالفة ل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عقوبات العسكرية حددت تحت عنو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لاحية الشخصية الأشخاص الذين يجب محاكمتهم أمام المحاكم العسكرية أياً كان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نسيت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بينهم الموظفون المدنيون التابعون لوزارة الدفاع أو المستخدم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ون في مختلف مصالح الجيش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قهو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أخذ بالأسباب المخففة التقديرية يعود للمحكمة وهي ليست ملزمة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 تفسير محكمة الاستئناف الخاطئ ومن بعدها محكمة النقض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ات، وقبول الاستئناف شكلاً رغم تقديمه خارج ميعاد الاستئناف، يبقى من خ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، ولا يعتبر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صدور قرار بعدم مسؤولية المتهم عن الجرم المنسوب له يعطي الحق لهذا الأخ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لاحقة جهة الادعاء الشخصي بجرم الافتر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حقيقة وتكوين القناعة من الأمور التي لا تدخل في إطار الخطأ ال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سقطت الدعوى الجزائية بالتقادم فإن الحق الشخصي يبقى ويمكن للمدعي مراج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واقعة من الأدلة المتوفرة إنما يعود ل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مك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سبباً للمخاصمة ولا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قتناع المحكمة بأدلة معينة في الدعوى وطرحها لما عداها وكذلك ترجيح بي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خرى من الأمور المتروكة لمطلق تقديرها ولا تشكل خطأ مهنياً جسيماً طالم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لك الأدلة المعتمدة تؤدي إلى النتيجة التي توصلت إ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ت مستقاة مما له أص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أوراق 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 الانبرام يغطي ما قد شاب الحكم من خطأ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ن صد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مبرماً يمحو جميع الأخطاء والعيوب التي تضمنها ويسدل الستار عليها نهائياً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ما كانت تلك العيو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 الحكم القطعي يحوز حجية الأمر المقضي به حتى ولو 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شوباً بعيب في الشكل أو الموضوع أو حتى لو اشتمل على خطأ في تطبيق القانون وحت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و كان مخالفاً ل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ارة أسباب جديد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استمعت المحكمة إلى شهود الحق العام بحضور الطرفين جهة الادعاء والمتهم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على الخصوم استعمال حقهم في سؤال الشاهد إن كان له ما يبرر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أهمل أحد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ؤال الشاهد ما يرى أنه مفيد لإثبات دعواه، فلا يجوز له تحميل المحكمة تبعة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ضي الإحالة عبارة عن درجة من درجات التحقيق تنحصر وظيفته في جمع الأدلة 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ثم وزنها وترجيح ما يؤكد منها واقعة التجريم فإن وجدها كافية أصدر قراره بالإ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محكمة الجنايات التي يعود إليها من حيث النتيجة الحق في التجريم أم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ؤولية أو البراء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•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طة الترجيح التي يتمتع بها قاضي الإحالة لا تشكل سبب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خاصمة طالما أنها مسألة تقدي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ارة دفوع جديدة لأول مر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أمام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فسير الاتفاقيات والعقود من إطلاقات محكمة الموضوع ولا معقب عليها في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 الوقائع لا تناقض العقد ولا تجافي تفسير المحك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موازنتها وتكوين القناعة لا تدخل في إطار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سقط جريمة إصدار شيك بدون رصيد بالتقادم الجنحوي الثلاثي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رور ثلاث سنو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تاريخ إصدار الشي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فسير العقود وتقدير المسؤولية هو من اطلاقات محكمة الموضوع و لا يمكن أن يعت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لسة التنسيب لا تعتبر من إجراءات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ما إعلان تأجيل الجلسة إلى موع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خر لسبب قانوني مقب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اشترك قاضي محكمة الموضوع الذي كان قد مارس أعم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يابة العامة في الدعوى سابقاً بحضور هذه الجلسة فلا يعتبر ذلك عيباً يعي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جراءات التقاضي لأن ذلك القاضي لا يعتبر أنه اشترك بإجراء من إجراءات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توجب أن يربط باستدعاء دعوى المخاصمة الأوراق 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صورة مصدقة عن العقد موضوع الدعوى والذي هو من أهم الوثائق الأساسي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شكل مخالفة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يجعل الدعوى حرية ب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رسوم التشريع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61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عطى الحق لمن أدى خدمة احتياطية أن ي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ضمها لخدماته الوظيف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حديد الأقدمية والترفيع استناداً ل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هذا استق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ه إذا شمل الجرم الجزائي بقانون العفو واستم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الجزائية النظر في الدعوى لجهة الحق الشخصي فإن الحكم الذي يصدر بهذا الش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 محكمة الاستئناف إنما يكون قابلاً للطعن بطريق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ادعى المدعى عليه أنه تعرض للضرب أو الشدة من الشرطة وقت التحقيق، ف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ثبات ذلك بالدليل المقبول، وإلا بقي ما دفع به من هذه الناحية قولاً مرس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جناح على محكمة النقض إن هي قضت برفض الطعن الذي تقدم به طالب المخاصمة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امت قد وجدت أن محكمة الموضوع قد أحاطت بواقعة الدعوى وناقشت أدلتها وانتهت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طبيق حكم القانون على واقعة النز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يام الشخص بالصعود إلى سطح المركبة أثناء سيرها ومن ثم سقوطه ووفاته إثر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رتب أي مسؤولية على سائق المركبة طالما أن الفعل تم بدون علمه وإرادته وت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سؤولية بالكامل على الشخص المتوفى، استناداً للفق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ير التي نصت على أ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معرفة مرتكب جرم الصدم يجعل دعوى الحق الشخصي الناتجة عن إرتكاب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خاضعة للتقادم الطويل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نة وليس للتقادم الثلاث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ليرتكبه القاضي لو ا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أوجبت أن يشتمل استدعاء المخاصمة على أوج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وأدلتها وأن ترفق به الوثائق والأوراق والمستندات 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قد كر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جتهاد هذه المحكمة ذلك المبدأ القانوني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وراً مصدقة عن الأدلة التي اعتمدها القر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نصت على أنه يجب على طالب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براز جميع الوثائق والأوراق المؤيدة لطلب المخاصمة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الوثائق المؤيدة للدعوى، أو صورة عن 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، أو صورة عن لائحة الاستئناف الم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أوجبت على طالب المخاصمة أن ير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طلبه كافة الأوراق التي تؤيد طلبه تحت طائلة رد الدعوى شكلاً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فتقار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لهذه الأوراق يحرم الهيئة العامة لمحكمة النقض من الرقابة على صحة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إمكانية تحديد فيما إذا كانت الهيئة 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حراف عن المبادئ الأساسية في تطبيق القانون، خطأ مهني جسيم يوجب 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أوجبت أن يرفق باستدعاء دعوى المخاصمة الوثائق والمستن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أدلة المؤيدة لها تحت طائلة رفض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صورة مصدق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الطعن بالنقض الواقع للمرة الثانية مع وثائق الدعوى لتتمكن محكمة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بسط رقابتها على قرار ا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وتقدير الأدلة واستخلاص حكم القانون وتطبيقه على واقعة النز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عود لقناعة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قانون الموظفين الأساسي للدولة بموجب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رس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شريع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نصت على أن علاج الموظف المصاب لعلة ناشئة عن 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نفقة الدو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ود صندوق تعاون للقضاة لا يعفي الدولة من التزاماتها تجا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ة في حال مرضهم بسبب الوظ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ختص القضاء السوري بالنظر بالجرائم المرتكبة من المواطن السوري خارج حد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طر العربي السو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لة المحامي العامة الخالية من ذكر أسماء القضاة المطلوب مخاصمتهم لا تصل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إقامة دعوى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قامة الدعوى استناداً لمثل هذه الدعوى يوجب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 الأدلة وتقديرها من إطلاقات محكمة الموضوع ولا معقب عليها في ذلك طالما 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لالها مقبو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لعلة ارتكاب الخطأ المهني الجسيم هي دعوى مبتدئة لها طبيعة خاص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جب على المدعي فيها أن يبرز كافة الوثائق والأدلة المعتمدة في الأحكام الصاد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ي لا يجوز بأية حال استشفافها من بقية الأوراق التي قدمها مدعي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عادي الذي ما كان للقاضي أن يرتكبه لو أنه اهت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مله 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نية والحقيقة يجب أن يرتكز على أسس سليمة بعيدة عن الهوى فإذا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حرف القاضي عن هذا المبدأ وانجرف إلى التشدد وابتعد عن المنظور الحقيقي للقض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ون مراعاة ظروفها يعتبر منزلقاً في هوة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دعوى المخاصمة هي دعوى تعويض ناشئة عن عمل غير مشر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مدة التقادم عليها هي ثلاث سنوات تبدأ من تاريخ العلم بوقوع الضر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ع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ثبت بمجرد صدور الحكم سواء تبلغه المحكوم عليه أو لم يتبلغ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يعتبر 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حكم موعداً لبدء مدة تقادم دعوى مخاصمة القضا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دعوى المخاصمة بصورة عن قرار محكمة الاستئناف، أو صورة عن حكم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 لمعرفة ما إذا كانت الهيئة المشكو منها قد اتبعت القرار الناقض أم لا ومع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إذا كان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 ذاتها الهيئة في النقض الأول وفي النقض الثاني لبيان ما إذا كان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ومة في دعوى المخاصمة هذه صحي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صورة عن بيان قيد العق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صورة عن ضبط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ط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صورة عامة صورة عن كافة الوثائق المشار إليها في التحقيقات الجارية و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فوع المبرزة، يؤدي إلى رفض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سقاط الحق الشخصي لا يلزم المحكمة بإعلان البراء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الاكتفاء بمخاصمة هيئة محكمة النقض الناظرة بالدعوى للمرة الثا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تبعة للنقض الصادر بالمرة الأول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ما يجب مخاصمة كلا الهيئتين،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ى مصدرة القرار الناقض، والثانية مصدرة القرار المتبع للأول تحت طائلة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 الأدلة وتقديرها وترجيح بعضها على الآخر إنما هي المسائل التي تتعل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واقع ولا تصح سبباً ل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ديل في أحد أعضاء المحكمة وليس جميعهم، لا يحتاج لإعادة الإجراء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ود أثار العنف إثر التحقيق على جسم المدعي لا يدحض اعترافه بارتكاب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 الاعتراف الذي يقول أنه انتزع منه بالعنف قد توافق مع أدلة أخرى، وتأك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أقوال الشهو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كما عرفه الفقهاء واستقر عليه الاجتهاد وهو الخطأ الفاحش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لا يرتكبه القاضي الذي يهتم بعمله اهتماما عاديا فيهمل وثائق الدعوى ولا يق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ا للنصوص القانونية ويقلب قواعد الاختصا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طلب الإثبات بالشهود لأول مر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محكمة غير ملزمة بإعادة الخبرة كلما طلب منها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 طالما أن الخبرة جاءت مستجمعة لشرائطها وواضحة لا غموض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خطأ في التقدير وفي استخلاص النتائج و تفسير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 مصدقة عن سند التبليغ المدعى بطلانه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نع محكمة المخاصمة من التأكد من صحة السند المذكور أو بطلانه، ويوجب رد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خاصمة شكلاً لمخالفة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من الجائز الرجوع عن دعوى المخاصمة قبل اكتمال الخصو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على أن ثبوت المصالحة بين طرفي الدعوى في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صدار شيك بلا رصيد لا يطفئ الدعوى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براز صورة عن لائحة استئناف الحكم البدائي مع 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برة في تاريخ التبليغ للتاريخ المكتوب كتابة لا لل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كتوب رق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المخاصمة بصورة عن الحكم البدائي ولا صو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لائحة الاستئناف يخالف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وجب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بالتعويض في دعوى المخاصمة والإكتفاء بطلب إبطال الحكم ووقف تنفيذ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خاصمة فاقدة لمستندها القانو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نتباه الهيئة المشكو منها إلى تاريخ سند التبليغ دليل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قراءة الهيئة المشكو منها للملف قراءة القاضي المهتم بعم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ذلك يعتبر 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ستقرالاجتهاد على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قد نص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نه يتوجب على طالب المخاصمة أن يرفق بطلب المخاصمة كافة الأوراق المؤيدة ل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لب، لذا فعدم إرفاق هذه الوثائق 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متناع المحكمة عن منح الأسباب المخف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ديرية لا يشكل الخطأ المهني الجسيم باعتباره من الأمور الموضوعية المترو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تقدير المحك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مكن وصف ما توصلت إليه المحكمة بأنه خطأ مهني جسيم لأنها محكمة موضوع و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نباط الأدلة وتكوين القناعة منها لا معقب عليها في ذلك طالما أن الأدلة مستق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له أصل في أوراق الملف وأن هذه الأدلة يمكن استخلاص النتيجة التي توصلت إ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صدور الحكم المشكو منه بالصورة المبرمة يغطي ما قد شابه من بطلان ويمحو جم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طاء حتى ولو كانت تلك الأخطاء مشوبة بمخالفة القانون أو النظام العام حس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المستقر لهذه المحك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على أن ترجيح بينة على أخرى مما يعود لقناعة وتقد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وترجيح بينة الإثبات على بينة النفي مما يعود لمطلق قناعة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مادام الدليل الذي أخذت به محكمة الموضوع كافياً لحمل النتيجة التي قضت 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لا وجه لتخطئة هيئة المحكمة المشكو منها ورميها في الوقوع 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دامت قد وجدت أن القرار المطعون فيه ناقش أدلة الدعوى مناقشة سليمة وعللت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أصدرته تعليلاً سائغاً وسليماً فجاء قرارها محمولاً على أوجه استشهاد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ة الأمر الذي يستدعي رفض الدعوى شكلاً لعدم توفر أسبا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5-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سوية التي تجريها إحدى الإدارتي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دارة الجمارك، أو إدارة حصر التبغ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عقودة عن المخالفة التي لا تزيد قيمة البضاعة المصادرة فيها عن ثلاثة آلاف ل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ورية، تشمل حقوق الإدارة الأخرى، وذلك بمقتضى الاتفاقية المعقودة بين الطرف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دارة الجمارك وإدارة حصر التبغ با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حيثيات القرار جزء لا يتجزأ مع منطوقه وبالتالي فإن ما يرد في المنطوق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عبير يختلف مع الحيثيات يعتبر بمثابة الخطأ الكتابي المنصوص عنه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ات مد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جوز التصحيح من قبل المحكمة بمبادرة منها أو بناء على طلب أح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رف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نصت على أنه يتوجب على طالب المخاصمة أن ير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طلبه كافة الأوراق المؤيدة لهذا الطلب تحت طائلة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رفاق استدعاء دعوى المخاصمة بصورة عن قرار الاته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صورة عن قرار محكمة الأحدا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قضى بالإدانة 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لمحكمة النقض على أن صدور الحكم المشكو منه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غير مشكلة تشكيلاً صحيحاً يشكل خطأ مهنياً جسيماً موجباً ل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أوجبت أن يشتمل استدعاء المخاصمة على أسباب وأوجه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دلتها وأن تربط به الأوراق المؤيدة لها تحت طائلة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رفاق استدعاء دعوى المخاصمة بجميع الأدلة المسرودة في حقل الأدلة الوارد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ثيات القرار المخاصم، و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نكار صدور الوثائق والعقود في أي مرحلة من مراحل الدعوى يعتبر إقرار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حيحاً يجب الأخذ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#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ME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?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ه لا يجوز لقاض نظر الدعوى ابتداء أن يشترك في إصد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مع الهيئة الأعلى لأنه في هذه الحالة يكون قد كون رأياً مسب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عدم طلب التعويض في دعوى المخاصمة يستدعي رفض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سبان أن دعوى مخاصمة القضاة تجد أصلها في قواعد المسئولية التقصيري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ضرر الناشئ عن العمل غير المشروع الذي قامت به الهيئة المخاصمة، فهي عبار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تعويض ناشئة عن العمل غير المشروع مما يتوجب أن تتوافر فيها أركانها الثلا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والضرر والعلاقة السببية، فإذا انتفى أحد هذه الأركان الثلاث فلا وجه لسم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تقدير الأدلة وترجيح بينة على بينة أخرى في الدعوى هو من الأم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روكة لقناعة محكمة الموضوع ما دام استخلاصها سائغ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الذي يجيز مخاصمة القاضي لا يشمل في مداه الخطأ في التقد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و في استخلاص النتائج القانونية، كما هو صريح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ياب المعترض على الحكم الغيابي عن حضور جلسات المحاكمة الاعتراضية قبل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قرر قبول اعتراضه شكلاً يستدعي رفض الاعتراض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تنص على أن تقدم دعوى مخاصمة القضاة باستدعاء مرفقاً 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ثائق 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خلو دعوى المخاصمة من ضبط الشرطة ومن محاضر 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حاكمة ومن إدعاء النيابة العامة يؤلف مخالفة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جب رد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كفي سلطة الاتهام أن ترجح احتمال وقوع الجرم من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اقة 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سلطة البراءة وتقدير الأدلة وما إذا كانت تكفي للتجر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شكل يقطع الشك باليقين فتعود إلى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لمحكمة النقض على أن اشتراك القاضي الذي أص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طعون فيه مع هيئة المحكمة التي نظرت في الطعن الواقع على ذلك القرار ي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شكو منه معدوماً لصدوره عن اثنين من هيئة المحكمة التي نظرت ب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سبان أن القاضي الذي أصدر القرار المطعون فيه يفقد ولاية النظر في الطعن الواق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وهذا من متعلقات النظام العام وتثيره المحكمة من تلقاء ذا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القضائي على أن الإنبرام يجب البطلان، وإن البطلان في ال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كلية للمحاكمة لا يلتفت إلي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فرض صح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سبان أن الحكم القطعي يحوز حج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مر المقضي به وحتى لو كان مشوباً بعيب في الشكل أو في الموضوع أو اشتمل على 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تطبيق القانون، وحتى ولو كان مخالفاً للنظام العام، لأن الانبرام يغطي ما قد ش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من خطأ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صدور الحكم مبرماً يمحو جميع الأخطاء والعيوب الشكلي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ضمنها ويسدل الستار عليها نهائياً مهما كانت تلك العيو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لو طلب المخاصمة من الخطأ المهني الجسيم يحول دون دعوة القضاة المخاصم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حديد جلسة علنية للنظر في موضوع المخاصمة ويوجب رد الدعوى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الناقض واجب الإتباع حتى من الغرفة الناظرة في الدعوى لدى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سبما تقضي بذلك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اجتهاد هذه المحكمة المستق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تنص على أن دعوى المخاصمة تقدم باستدعاء يوقعه الطا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وكيله على أن يشتمل الاستدعاء على بيان أوجه المخاصمة وأن تربط به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إرفاق استدعاء دعوى المخاصمة بصورة مصدقة عن الأدلة الوار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متن القرار الجنائي المطعون فيه، أو صورة مصدقة عن قرار قاضي التحقيق و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حالة، يمنع الهيئة ويحرمها من الرقابة القانونية ومن التدقيق المعمق في ظرو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لابسات القضية، ويجعل دعوى المخاصمة مستوجبة ل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زوال محل البيع من العقد يجعل العقد غير قابل للنفا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الذي يصلح سبباً للمخاصمة هو الخطأ البال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همية الذي لا يرتكبه القاضي الذي يهتم بعمله اهتماماً عاد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الحكم متفقاً من حيث النتيجة مع أحكام القانون فإن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د على الدفوع لا يشكل خطأ مهنياً جسيماً ما دامت الدفوع المدعى بها لا تؤثر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تيجة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لو قرار محكمة الاستئناف من اسم المستأنف والمستأنف عليه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 القرار معدوماً لأن ذلك من الأخطاء المادية التي يجوز تصحيحها عفواً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ما دامت حيثيات القرار تناولت وقائع الدعوى والأدلة القائمة عليها وانته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منطوقه للحكم في موضوع النز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لق الدعوى بحقوق الله تعالى توجب تجاوز آية موانع من موا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ه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إبطال القرار المخاصم أو المشكو منه يغني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اضي الأمور المستعجلة يستمد ولايته م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 أصول المحاكم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ه المادة أعطته حق التدخل في كافة المسائل التي يخش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من فوات الوق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تحدر من ظروف القضية المطروحة أمامه ثمة أمور تقت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جلة وقرر الكشف والخبرة عليها قبل دعوة الخصوم، فذلك مما يدخل في مطلق صلاحي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خذاً من الإطلاق الوارد في المادة المتقدمة ولا يدخل ذلك في دوائر الخطأ ال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جتهاد الهيئة العامة لمحكمة النقض على أنه إذا سبق لمحكمة النقض أن نقض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 محكمة الموضوع، ثم عادت الدعوى إليها بالنقض للمرة الثانية، فأصدرت حكم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تباع القرار الناقض، فيجب مخاصمة الهيئة مصدرة الحكم الناقض الأول، و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يرة التي اتبعت الحكم الناقض حتى يتم قبول دعوى المخاصمة شكلاً، وذلك بحسبا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أخيرة لا تملك إلا أن تتبع الحكم الناقض وأن تعمل بمقتضاه، وهي ملزمة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تحال صفة كاذبة والإيهام بالبيع بهذه الصفة وأخذ مبالغ ثمناً للمبيع مع الع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م صحة تلك الصفة، وبعدم جواز ذلك كاف لتحقق جرم الاحتي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لرد على أسباب الطعن والاكتفاء بالقول بأن محكمة الاستئناف أحاطت بواق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وناقشت الأدلة مناقشة صحيحة، إنما يعني على أن الهيئة التي أصدرته لم تقر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الطعن ولم تبحث بأسبابه أو تعنى بالرد ع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إهمال هذا الوا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 يندرج تحت مفهوم الخطأ المهني الجسيم الذي يوجب إبطال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ازنة بين الأدلة المبسوطة أمام المحكمة والأخذ بالخبرة دون البينة الشخص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دخل في حدود سلطة المحكمة التقديرية ولا يمكن وصفه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وتقدير الأدلة واستخلاص حكم القانون وتطبيقه على واقعة النز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عود لقناعة محكمة الموضوع ما دامت الادلة التي قنعت بها المحكمة مستخلصة م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و مبسوط في ملف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زال الأمتعة والوقوف بجانبها والتصريح للمراقب بأن معه هدايا للحجاج وع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ضاعة والوقوف بجانبها، كل ذلك يعد دليلاً كافياً على وجود التصريح، بحسبا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رض البضاعة لرجل حاج وأمي أقوى من التصري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يس في نصي المادتي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مار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يجيز مصادرة البض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محاضر جلسات المحاكمة، أو محاضر 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ستماع إلى الشهود، أو محاضر الاستجواب، يؤلف مخالفة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نية، و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في التطبيق القانوني خطأ مهني جسيم يوجب إبطال 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ائل الطلاق من حقوق الله وتتعلق بالنظام العام وعلى القاضي أن يحكم بالطل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رآه واقعاً وأن لم يتبع هذا النهج كان حكمه مخالف لل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لائحة الطعن بقرار قاضي الإحالة الأول،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ورة عن القرار الناقض، يشكل نقصاً في الوثائق الواجب تقديمها مع الدعوى، ومخال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، يوجب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موازنتها وترجيح بعضها على البعض الآخر هو من إطلاقات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التي لها أن تكون قناعتها وفق ما هو موجود في 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قرار المحكمة الإدارية العليا بإلغاء التنظيم وما ترتب عليه من آثار، يؤد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اً إلى زوال محل البيع الذي نجم عن ذلك التنظ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زوال محل البيع من الع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 العقد غير قابل للنفا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ل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لعة التي لم تقترن بتبادل الألفاظ، ودفع بدل الخلع، أو لم تقترن بالإيج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بول غير صحي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تاريخ سريان الفائدة على التعويض عن الأضرار يبد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باراً من تاريخ اكتساب الحكم الدرجة القط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خير في إصدار مرسوم ترفيع الموظف يجب أن لا ينسحب بأثر سلبي عليه كون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الغدارة ولا شأن للموظف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ود عبارة في سند الأمانة تحدد مدة لإعادة الأمانة خلالها، لا تفقد السن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يمته ولا تعفي محرره من المسئولية ال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ند الأمانة الخطي، إذا لم ينكر المدعى عليه صدوره عنه ولا توقيعه عليه فهو ح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بما ور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تنص على أن دعوى المخاصمة تقدم باستدعاء يوقعه الطا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وكيله على أن يشتمل الاستدعاء على بيان أوجه المخاصمة وأن تربط به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إرفاق استدعاء دعوى المخاصمة بإدعاء النياب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لائ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أو لائحة الاعتراض، أو لائحة الطعن في القرار والدفوع المقدمة، يم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ويحرمها من الرقابة القانونية ومن التدقيق المعمق في ظروف وملابسات القضي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جعل دعوى المخاصمة مستوجبة ل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ناعة المحكمة التي كونتها عن طريق الخبرة هي من الأمور التي لا تخرج عن مح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دل في هذه القناعة لأنها تتعلق بالسلطة التقديرية التي ناطها القانون ب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ساس وهي تنأى عن التعقيب ما دام الاستخلاص سائغاً غير مشوب بالفساد أو مخال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واعد الإث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ختص محكمة البداية بالحكم بقضايا التعويض عن الأضرار الدائمة التي تفوق قيم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صاب الصلح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تنص على أن دعوى المخاصمة تقدم باستدعاء يوقعه الطا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وكيله على أن يشتمل الاستدعاء على بيان أوجه المخاصمة وأن تربط به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إرفاق استدعاء دعوى المخاصمة بتقارير الخبرة التي جرت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ند موضوع الدعوى أو صورة عن ضبط الشرطة أو محاضر جلسات المحاكمة أمام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داية، يمنع الهيئة ويحرمها من الرقابة القانونية ومن التدقيق المعمق في ظرو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لابسات القضية، ويجعل دعوى المخاصمة مستوجبة ل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ً على أن خطأ الإدارة وتأخرها في إصدار صك الترفيع لا يمك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عكس على الموظ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جه البطلان في سند التبليغ من متعلقات النظام ال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وجوب مخاصمة الهيئة مصدرة قرار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ير إضافة للهيئة مصدرة الحكم النا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ذلك لأن تلك الهيئة ملزمة بما قر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ناقض الأول من مبادئ وتوجيه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دستور قد أشارت إلى أنَّ الدولة تحمي ص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طنيها وتوفر لهم وسائل الوقاية والعلاج والمعالجة و التداو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وجود صلة الوثيقة بين الآفة القلبية والوفاة من جهة، وبين عمل القاض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اون القضاة ليس بديلاً للواجبات المت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ادعاء بالمخاصمة يجب أن يوجه إلى كا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تي أصدرت الحكم المطلوب إبطاله تحت طائلة 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ازل عن الدعوى يستدعي عدم البحث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مكن توجيه اليمين الحاسمة في دعوى التزوير بحسبا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زوير هو من الأمور الفنية التي لا يمكن معرفته إلا من أهل الخب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لة المحامي يجب أن تتضمن أسماء كافة قضاة الهيئة المطلوب مخاصم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ور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م اثنين فقط من القضاة في صك التوكيل وإغفال الثالث يمنع من مخاصمة هذا الأخ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جيز للمحامي مخاصم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الجزائية تقطع التقاد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لوثائق الهامة المؤيدة لدعوى المخاصمة، مثل صورة عن محاضر الاستجو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 قاضي التحقيق، أو صورة عن تقارير الخبرة المتعلقة بالتزوير، أو صورة عن الع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الدعوى، أو محاضر جلسات المحاكمة أمام محكمة الموضوع، يحرم الهيئة من الرق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يؤلف مخالفة 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، ويوجب رد دعوى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صادر بدعوى مقامة ابتداء على شخص متوفى، هو قرار معدو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المخاصمة بالأوراق والوثائق المؤيدة لها كسند التبليغ المب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بيانات كاذبة، أو الوكالة بالبيع، المنوه عنهم باستدعاء الدعوى، يحرم الهيئ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راقبة صحة القرار ويخالف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/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المطالبة بالتعويض تسقط بمرور ثلاث سنوات على وقوع الحادث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إن كان من إطلاقات محكمة الموضوع إلا أن ذلك منوط بحسن الاستدل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سلامة التقدير وأن يستند إلى ما له أصل 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ديق قرار محكمة النقض لقرار قاضي الإحالة بالإتهام دون التثبت من وجود 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دين المدعى عليه،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 إلى الموطن المختار المذكور في سند الأمانة، تبليغ صحي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 عن التحقيقات الجارية، أو عن 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ضي التحقيق أو صورة عن قرار قاضي الإحالة أو صورة عن قرار المحكمة يستوجب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حكمة المخاصمة وهي تنظر في شكلية طلب المخاصمة بغرفة المذاك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عزل عن المتخاصمين إن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جيح الأدلة مسألة متروك أمر تقديرها لمحكمة الموضوع، ما دام الدليل اذي قنع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 كافيا لحمل النتيجة التي قضت ب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حكم بالصورة القطعية يغطي ما قد شابه من بطلان حتى لو تعلق ذلك بالنظ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ة عن لائحتي الاستئناف والطعن،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خالفة ل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، ويوجب رد دعوى 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ن تقديم دعوى المخاصمة بموجب سند توكيل عام غير جائز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المحكمة في الاجتهاد لا يرقى إلى درجة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ب مخاصمة المحكمة مصدرة القرار الناقض طالما اختلف الرئيس بين الهيئت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صمة رئيس ومستشاري الهيئة الثانية دون رئيس الهيئة الأولى، يوجب رد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تباع المحكمة للقرار الناقض يمنع من وصمها بارتكاب الخطأ المهني الجسيم طا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القرار الثاني صدر وفق توجيهات القرار الأول، ويجب مخاصمة أعضاء الهيئتين م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هو من اطلاقات محكمة الموضوع طالما أنها اعتمدت إلى ما له أصل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لها مطلق الصلاحية في تقدير التعويض ولا معقب عليها بشأن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ه يحق لجهة الادعاء الشخصي استئناف القرار ال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براءة أو عدم المسئولية وذلك لجهة الإلزامات المد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ثبات الصورية فيما بين المتعاقدين لا يكون إلا بمستند خط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عقد البيع قد تم بين المشتري ووكيل المالك، فيجب في دعوى تثبيت الب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صمة المالك والوكي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مخاصمة المالك لوحده دون الوكيل يجعل الخصومة معت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غير صحي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صابة السجين داخل السجن بالمرض ووفاته نتيجة ذلك المرض، بسب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همال إدارة السجن للمساجين، وعدم أخذ الاحتياطات اللازمة والتدابير الصحية، م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دى لانتشار الأمراض بين المساجين، يوجب دفع التعويض لأسرة السجين المتوف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وز لأحد الورثة أن ينتصب ممثلاً لبقية الورثة بالإضا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تر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إذا وكل أحد الورثة محامياً وتضمنت الوكالة أن التوكي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أي صفة كان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بر هذا الوريث ممثلاً لبقية الورثة في التوكيل بالإضافة للتركة، وكانت الوك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حيحة والتمثيل صحيح والخصومة صحي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كتابة لمرة واحدة بين الأخوة لا تزيل المانع الأدب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لا يلتفت للدفوع التي لم يسبق طرحها أم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 الأدلة وترجيح أقوال الشهود بعضها على الآخر إنما هي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ائل الواقع التي لا يجوز أن تكون سبباً للطعن فالأولى أن لا تكون سبباً ل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 الأدلة وتقديرها وترجيح أقوال الشهود من إطلاقات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ولا يمكن أن تشكل سبباً ل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وجه لرمي محكمة النقض في الوقوع بالخطأ المهني الجسيم إن هي قضت برفض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اقع على قرار محكمة الموضوع ما دامت محكمة النقض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كو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وجدت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مصدرة القرار المطعون فيه قد أحاطت بواقعة الدعوى وسردت الأدلة المؤيدة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حثت بأركان سند الأمانة وتوفر شرائطه وعدم جواز إثبات عكسه إلا بدليل مماث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جناح على محكمة الموضوع إن هي اقتنعت بنتيجة الخبرة التي أجرتها ما دامت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شوبة بأي نقص أو غمو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3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استخلاص حكم القانون وتطبيقه على واقعة النزاع مما يعود لقنا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جتهاد محكمة النقض استقر على أن تقدير المانع الأدبي موكول لقاضي الموضوع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قديره أمر موضوعي لا معقب لمحكمة النقض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فهو لا يصلح سبباً ل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أولى أنه لا يصلح سبباً ل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أوجبت أن يشتمل استدعاء المخاصمة على بيان أوجه المخاصمة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فق به الوثائق والمستندات والأوراق المؤيدة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•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براز قرار قاضي التحقيق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لائحة طعن كل من النيابة العامة وجهة الادعاء الشخصي، أو كتاب النائب ال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جمهورية الموجه إلى محكمة النقض والمرفق بطلب الطعن بأمر خطي والأسباب التي استن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ا، سبب لرد دعوى المخاصمة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طة الحكم يجب أن يقام قضاءها على الأدلة اليقينية والحاسمة والبعيد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ه إذا كان القرار المشكو منه متفقاً من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تيجة التي انتهى إليها مع أحكام القانون فإن عدم الرد على الدفوع المثارة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لا يجوز إثارة دفوع جديدة لم تسبق إثارتها أمام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وأمام محكمة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قتناع المحكمة بأدلة معينة أو ترجيح بينة أحد الخصوم على الخصم الآخر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ور المتروكة لقناعة محكمة الموضوع ولا يمكن أن تشكل خطأ مهنياً جسيماً لتعل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قدير المحكمة للأدلة التي قنعت بها وكونت فيها عقيدتها ما دام أن الدليل الذ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مدته المحكمة كافياً لحمل النتيجة التي انتهت إ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وبات عسكري جعلت جميع المحاكم العسكرية مختصة لمحاكمة جم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اعلين إذا كان أحدهم ممن يجب محاكمتهم أما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ؤدى ذلك أن وجود واحد منهم ي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ختصاص لهذا القضاء، ويحول دون رؤيتها أمام المحاكم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 سلطتي التحقيق والاتهام لا تتوخيا من أجل الإحالة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جنايات اليقين كما تتوخاه سلطة الحكم التي ي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يقام قضاءها على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يقينية والحاسمة والبعيدة عن الشك، وإنما تكتفي بوجود شبهات وقرائن وشواهد ت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همة محتملة والإدانة مرج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بقى القناعة اليقينية من عمل محكمة الموضوع حسب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ثبت لها من الأدلة المعروضة ع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وتقدير الأدلة واستخلاص حكم القانون وتطبيقه على واقعة النز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عود لقناعة محكمة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دعاء الجزائي بجرم الاحتيال والشهادة الكاذبة لا يصلح سبباً لاستئخار النظ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دعوى المدنية أو النيل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ستئناف القرار البدائي يعني الرضوخ لما جاء 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رضوخ للنتيجة التي قض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ها القرار البدائي، وعدم استئنافه يحرم الطرف الذي رضخ من الحق بالطعن أمام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 أو إقامة دعوى مخاصمة القضا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إذا استأنف أحد الخصوم القرار وحكمت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بما يزيد عن القرار البدائي ففي هذه الحالة يعود له الحق ب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خاصمة بعد ذلك، ولكن في حدود الزيادة التي حكمت بها محكمة الاستئناف فقط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ائل الأخرى الواردة في القرار البدائي فتعتبر مبتوتاً بها لرضوخ الخصم إ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جوز إثارتها من جديد احتراماً لحجية الأمر المقضي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ناقض ملزم للمحكمة المطعون بحكمها كما أنه ملزم للمحكمة التي أصدر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لم يتعارض مع اجتهاد الهيئة العامة ل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•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قرار عن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نظر بالدعوى للمرة الثانية وفقاً للقرار الناقض ينفي عن الحكم صفة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هني الجسيم، حتى لو تضمن الحكم الناقض خطأ مهنياً جسيماً، لأن محكمة النقض ملز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اً بإتباع الحكم النا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طالب المخاصمة أن يخاصم الهيئة التي أصدرت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ولا يجوز الاكتفاء بمخاصمة أعضاء الهيئة التي أصدرت القرار الأخير فحسب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 الأساس القانوني الذي اعتمد في الحكم إنما هو القرار الناقض، وطالم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أخيرة اتبعت الهيئة الأولى في القرار الناقض، وطالما أن الهيئة الأخ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لزمة قانوناً بهذا الاتجا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إهمال الواجب القانوني بمخاصمة الهيئة الأولى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 القرار الناقض إضافة لمخاصمة الهيئة الأخيرة الناظرة بالنقض للمرة الثا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 الخصومة بمواجهة الهيئة الأخيرة غير مكتملة وغير صحي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ؤدي إلى رد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أوجبت على طالب المخاصمة أن يرفق بطلبه كافة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ؤيد طلبه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براز قرار قاضي التحقيق الذي قض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فع الأوراق إلى قاضي الإحالة للاتهام، أو الطلب المقدم إلى وزير العدل حول ظه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دلة جديدة وطلب فت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سلطة القضائية ليس فيه ما يلزم مجلس القضاء الأ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إعطاء المحامي الذي يطلب إعادته إلى القضاء درجة عن كل سنتين من خدمة المحاماة ل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ذلك يدخل في صلب السلطة التقديرية لصاحب الحق في التعيين ويستقل به ولا يمكن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قلب إلى صفة إلزام ب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أقوال الشهود وموازنتها وترجيح بعضها على البعض الآخر هو من إطلا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ولا معقب عليه في ذلك طالما أنها اعتمدت ما له أصل في ملف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مستقر لمحكمة النقض جرى على أن واقعة التكليف بالتعاقد إنما 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قعة عقدية لا يجوز إثباتها بالبينة الشخصية وإنما بدليل كتابي لأنها ليست واق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ه إذا كان القرار المشكو منه متفقاً من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تيجة مع أحكام القانون فإن عدم إيراد الأسباب في حيثيات القرار الموما إليه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القانون والاجتهاد قد اجازا إثبات خلاف ما ورد بعقد البيع بالبي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ة إلا أن ذلك يجب أن يكون مقترناً بوجود مبدأ الثبوت بالكتابة أو قيام الما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دبي وفق ما هو واضح في الفقرات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ذكرة الايضاحية 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ينات والتي أشارت إلى الاستثناءات من القواعد التي وضعها المشرع للإثبات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لتزامات التعاق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فسير المحكمة لخلاف ما تتضمنه الوكالة من نصوص وعبارات وأخذها بخلاف مضمو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قصد استبعادها لها ولمضمونها ونصوصها وسعتها يوقع هيئة المحكمة بالخطأ ال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 الموجب ل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لمحكمة أن تفصل في موضوع النزاع دون تنفيذ قرا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عدادي، أو أن ترجع عنه مع بيان أسبابها في ذلك الرج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أحكام النص القانوني والاجتهاد المستقر للهيئ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حكمة النقض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سهت المحكمة عن أمور شكلية في الإجراءات فإن ذلك لا يص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خطأ الجسيم الموجب لإبطال قرار سليم حقق العدالة وطبق النصوص الجوهري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ية وانتهى إلى نتيجة رادعة لكل جريمة شني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زييف ليرات ذهبية متداولة في سورية بقصد بيعها في السو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حلية هو الفعل المنطبق عليه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عقو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أدلة وتكوين القناعة من خلالها من الامور الموضو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ستقل بها محكمة الموضوع الناظرة في القض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يع الواقع من وكيل إلى وكيل آخر بنفس الوكالة باط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دعاء بأن عقد البيع عقد بيع صوري يخفي رهن أمر لا يجوز إثباته بالبي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ع العقار إلى الدائن لقاء الدين المترتب بذمته للمدين صاحب العقار أمر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نعه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إثبات عكس العقد الجاري أمام أمين السجل العقاري ما بين البائ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شتري بالبينة الشخصية طالما أنه لا يوجد مخالفة ل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عوى التعويض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ب أن تقام خلال ثلاث سنوات قبل سقوطها بالتقا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ثلاثي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بدأ هذه المدة اعتباراً من اليوم الذي يلي 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قرار المطلوب مخاصم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محكمة الجنايات أن تستمع إلى الشهود بمواجهة المدعى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ضبوط الشرطة من الوثائق التي يعمل بها حتى ثبوت عكس ما ورد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أوجبت على طالب المخاصمة أن يرفق بطلبه كافة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ي تؤيد طلبه تحت طائلة رد الدعوى شكلاً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فتقار دعوى المخاصمة لهذه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رم الهيئة العامة لمحكمة النقض من الرقابة على صحة القرار ومن إمكانية تحديد في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الهيئة 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صيف الجريمة من صلاحية محكمة الجنايات وهي محكمة الموضوع لا معقب أو رق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متى كانت مرتكزة على أسس وأدلة سلي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مخاصمة القضاة هي دعوى تعويض ناشئة عن عمل غير مشروع وتخضع 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ؤولية التقصي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دم وفاء المدعي بالتزاماته العقد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ها التزامه بترقين الإشارات الموجو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عقار المبي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 العقد حرياً بالفسخ إن رغب بذلك الشا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ائل القناعة الشخصية والتقدير للأدلة ولا سيما في القضايا الجزائية واقتن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بأدلة مبرزة في الدعوى هو مما يدخل في حدود سلطاتها التقديرية ولا يمك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صفه بأنه خطأ مهني 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الذي تقبل بشأنه دعوى المخاصمة هو الخطأ الفاحش الذي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قع فيه القاضي الذي يهتم بعمله اهتماماً عادياً والذي يكون من الجسامة بحيث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صدر إلا عن عامد أو مستهت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جب أن يربط المدعي طالب المخاصمة مع استدعاء الإدعاء الوثائ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يدة لدعوا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الدعوى أو إدعاء النيابة العامة أو لائ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أمام محكمة النقض أو ضبوط المحاكمة، يحرم المحكمة من الرقابة على صحة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إذا كانت الهيئة المخ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ق للمدعى عليه الطعن بقرار قاضي الإحالة الاقتص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تفريق المحكمة صفة الطاعن بين المدعي والمدعى عليه،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حكمة أن تستخلص الحقيقة من أقوال الشهود اللذين تركن قناعتها إلي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أوجبت أن يشتمل استدعاء المخاصمة على بيان أوجه المخاصمة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فق به الوثائق والمستندات والأوراق المؤيدة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قد كرس الاجتهاد القضائي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قاعدة القانونية تحت طائلة رد الدعوى شكلاً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براز صورة مصدقة عن ضبوط 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 الجارية أم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 دعوى المخاصمة لا تقبل شكلاً إذا لم تقدم بمواجهة الخص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صدر الحكم لصالحه وبمواجه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موازنتها والإحاطة بالواقعة يعود إلى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لطة التقديرية التي خولها القانون لقضاة الأساس، لا يجوز أن تقع في حي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ائلة سواء أكان التقدير صحيحاً أم خاطئ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خطأ في هذا المجال لا يمكن بأ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ل أن يرقى إلى مرتبة الخطأ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حقيقة والواقعة والقناعة لا يقع ضمن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يك أداة وفاء، وإن مجرد تحريره من الساحب وهو على علم بأن لا مؤونة له وق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صداره يحقق سوء النية الموجب للمسائلة ال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ادم من النظام العام ومن حق المحكمة في القضايا الجز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ثارته من تلقاء ذاتها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و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دفع بأن تحرير الشيك كان عبارة عن تأمين للمديو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رتبة في ذمة الساحب لا يعفي الأخير من العقا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م الدعوى ووزن وتقدير الأدلة واستخلاص حكم القانون وتطبي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واقعة النزاع، يعود ل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معقب عليها في ذلك طالما خلصت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تيجة بتعليل سائغ ومقب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استخلاصها ووزن أقوال الشهود وترجيح بعضها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آخر إنما هي من أمور الواقع التي لا سلطان لمحكمة النقض عليها طالما 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دلال مقبو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خطأ في رقم المادة التي استند إليها القرار ليس مدع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نقضه ما دامت العبرة للتطبيق القانوني الذي يخضع له الفعل المنسوب للمدعى عليه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دامت النتيجة التي خلصت إليها محكمة الموضوع تتفق مع أحكام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ساب مدة التقادم على إقامة الدعوى في جريمة الربا الفاحش يبدأ من تاريخ الدف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خي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-01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تقديم أسباب جديدة أمام محكمة المخاصمة لم تكن أثيرت أمام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وجوب إرفاق صورة عن الحكم باستدعاء الطعن، وهو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جراءات الجوهرية اللازمة لقبول الطعن شكلاً، وتحكم به المحكمة تلقائ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ال للتحلل من هذا البطلان الذي نص عليه القانون إلا إذا ثبت تحقق الغاي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إجراء تطبيقاً ل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قد نصت على أنه يتوجب على طالب الخاصمة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رفق بطلبه كافة الأوراق المؤيدة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كالات بالبيع موضوع الدعوى يجعل دعوى المخاصمة غير مستكملة لشرائطها الشكلية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تعين رد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لح الجاري بين الخصوم لا يبحث في دعوى المخاصمة، وتبقى أثاره ملزمة للطرف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حجام طالب المخاصمة عن إبراز صورة مصدقة عن لائحة الطعن يخالف أحكام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التي أوجبت تقديم استدعاء المخاصمة من طالب المخاصمة أو من يوكله توكي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اصاً بذلك وأن ترفق به الوثائق والأوراق المؤيدة له تحت طائلة البطلان، ورف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غير ملزم بإعادة الخبرة كلما طلب منها الخصوم ذلك طالما أن هذه الخب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جاءت واضحة ومستجمعة لكافة شرائطها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توجب على أكثرية الهيئة الحاكمة أن تتولى الرد على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ير في مخالفة أحد أعضاءها، وذلك كي توضح أن رأيها هو الرأي الصوا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ال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مخالفة يشكل خطأً مهنياً جسيماً يستدعي إبطال الحكم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اعتراف في القضايا الجنائية أثناء التحقيقات الأو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كفي لاعتماده دليلاً في الإثبات إذا عدل عنه من نسب إليه أمام القضاء وإذا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قترن ذلك الاعتراف بأدلة وقرائن أخرى تسانده وتؤي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يك أداة وفاء وليس أداة ائتم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طلب دعوة الشهود لإثبات هذه الناحية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ائز وبدون طائ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كمات قد نصت على أنه يتوجب على طالب المخاصمة أن ير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طلبه كافة الأوراق المؤيدة لهذا الطل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مل محاضر ضبوط الجلسات، أو صورة مصدقة عن ضبط المجلس العائلي، أو صور عن سن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بليغ الحكم الشرعي المط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الأخذ بما ورد في لائحة الطعن الأخير لعدم سبق إثارته بالطعن الأول، يدخ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ضمن صلاحية المحكمة المطلق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في القانون ما يوجب ذكر اسم ممثل النيابة في لائحة الادعاء أو ال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كس قضاة الحكم الذين يجب ذكر أسماءهم وصفات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تدوين هذا الاسم في ا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يابة لا يعيب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يتوجب على أكثرية الهيئة الحاكمة أن تتولى الرد على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ير في مخالفة أحد أعضاءها، وذلك كي توضح أن رأيها هو الرأي الصوا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ال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مخالفة يشكل خطأً مهنياً جسيماً يستدعي إبطال الحكم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في نص القانون ما يمنع الاستماع إلى الشاكي المصاب بصفته شاهداً للحق ال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صدد تحديد مصدر الإصابة عندما تختلط الأدلة خاصة في مشاجرة جماعية بين طرفين ل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نهما شاهد خا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إلتفات المحكمة عن إجابة الطلب بسماع البينة الشخص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هدراً لحق الدفاع المقدس الذي صانه وحماه الدستور و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وقع 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بالخطأ المهني الجسيم الموجب لإبطال الحكم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لتفات عن الاجتهاد القضائي المستقر في القضايا المماثلة لموضوع النزاع رغ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رحه في لائحة الطعن، يوقع الهيئة الملتفتة بالخطأ المهني الجسيم الموجب ل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توقيع الضبط من قبل الكاتب، أو أحد المستشارين يشكل خللاً في الإجراءات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 في مطلق الأحوال لا ينحدر إلى درك الخطأ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بد لإدانة حائز المادة المخدرة بقصد التجار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حدث عن هذا القصد بشكل واضح وإقامة الدليل عليه بصورة مستقلة وإن تتوفر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قبولة على وجوده، وإن تبني المحكمة قناعتها في ذلك على أدلة راسخة ولا تكت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أقوال الواردة بالتحقيقات الأو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مسألة قناعة تستقل محكمة الموضوع بتقديرها ولا تصلح سببا للطعن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توجب على من يقدم دعوى مخاصمة القضاة أن يربط 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الدعوى الأوراق المؤيدة لدعوا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ضبط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كشف والتحقيق المحلي وتقرير الخبرة يحرم الهيئة من تحديد وقوع الغرفة المخاصمة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، و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ور الموضوعية يعود تقديرها إلى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ي علاو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نها لا تشكل سبباً مقبولاً للطعن بالنقض فمن الأولى أن لا تشكل الخطأ المه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كتفاء بذكر اسم المستشار المنتدب دون الإشارة إلى أ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تدب، ودون الإشارة إلى قرار الندب ورقمه وتاريخه خطأ عادي لا يرتقي إلى در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بطال الحكم المخاصم يغني عن 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غير ملزمة إلا بالنظر في الأسباب التي اعتمد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اعن في طعنه ولا تتعداها إلا فيما خص 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التبعي يتلازم مع الاستئناف الأصلي ولا يرد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إذا كان الاستئناف الأصلي مردو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كوين القناعة لا يصلح أن يكون سبباً ل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1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 يؤخذ بالتصحيح الجاري على قيد الموظف في حساب س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اع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1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ن الأدلة وتقديرها من إطلاقات محكمة الموضوع ولا يمكن أن يكون هذا التقد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لاً للمساءلة أو الرمي بالخطأ الفاحش طالما أن التقدير وجد سنداً ل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حقيق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1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جز السيارة المدخلة إلى القطر من قبل القضاء لا يشكل قوة قاهرة تعفي صاحبها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فاء بالتزامه بإخراجها من القطر خلال الفترة المحدد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سبان أن فك احتبا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يارة بقرار من المحكمة الواضعة يدها على الدعوى، ليس أمراً صعباً، وبإم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حبها القيام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11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في القانون والاجتهاد ما يمنع سماع شهادة المجني عليه أو المدعي الشخص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صفة شاهد حق 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8-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عتراض الغير طريق من طرق الطعن غير العادية في الأحكام أعطاه القانون ل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 لم يكن خصماً ولا ممثلاً أو متدخلاً في الدعوى إذا كان الحكم يمس بحق من حقوق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لدائنين والمدينين المتضمنين والدائنون والمدينون بالتزام غير قابل للتجزئة ال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سلوك طريق اعتراض الغير إذا أثبتوا أن الحكم صدر مبنياً على غش أو حيلة تم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وقهم أو أن يتمكنوا من الإدلاء بأسباب أو دفوع شخصية بهم تجرح الحكم كله أو بعض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لم يكن الحكم مبنياً على غش أو حيلة أما بالنسبة للخلف الخاص كالمشتري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صى له فلا يحق له سلوك طريق اعتراض الغير إلا إذا كان قد حصل على حقوقه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حكم فإنه عندئذ يعتبر من ال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ضار الطاعن من جراء طع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تطعن النيابة العامة بالقرار وإن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عن به المتهم المحكوم عليه فقط فإنه يعتبر بذلك أن الحكم الصادر بحقه قد أضح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برماً وحقاً مكتسباً له ولا يجوز للمحكمة أن ترتفع بالعقوبة عن الحكم الساب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8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عتراض الغير طريق من طرق الطعن غير العادية في الأحكام أعطاه القانون ل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 لم يكن خصماً ولا ممثلاً أو متدخلاً في الدعوى إذا كان الحكم يمس بحق من حقوق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لدائنين والمدينين المتضمنين والدائنون والمدينون بالتزام غير قابل للتجزئة ال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سلوك طريق اعتراض الغير إذا أثبتوا أن الحكم صدر مبنياً على غش أو حيلة تم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وقهم أو أن يتمكنوا من الإدلاء بأسباب أو دفوع شخصية بهم تجرح الحكم كله أو بعض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لم يكن الحكم مبنياً على غش أو حيلة أما بالنسبة للخلف الخاص كالمشتري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صى له فلا يحق له سلوك طريق اعتراض الغير إلا إذا كان قد حصل على حقوقه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دور الحكم فإنه عندئذ يعتبر من الغ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8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شتراك المستشار الاستئنافي الذي كان رئيساً لمحكمة الدرجة الأولى مع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في نظر ذات الدعوى التي نظر فيها بالدرجة الأولى، وسماعه الشهود مع 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يجعل الإجراءات باطلة تورث الجلسات وما جرى فيها البطل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دم درا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دراسة معمقة وباهتمام وعدم الانتباه إلى الأخطاء الفاضحة في مجريات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علقة بالنظام العام يوقع الهيئة في الخطأ المهني الموجب ل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8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شتراك المستشار الاستئنافي الذي كان رئيساً لمحكمة الدرجة الأولى مع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في نظر ذات الدعوى التي نظر فيها بالدرجة الأولى، وسماعه الشهود مع 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يجعل الإجراءات باطلة تورث الجلسات وما جرى فيها البطل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دم درا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دراسة معمقة وباهتمام وعدم الانتباه إلى الأخطاء الفاضحة في مجريات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علقة بالنظام العام يوقع الهيئة في الخطأ المهني الموجب ل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8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بموجب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 من حق المدعي الشخصي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طعن بقرارات قاضي الإحالة بطريق التبعية أي تبعاً لطعن النيابة العامة في ت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اتن ويجوز له الطعن في قرارات منع المحاكمة بصورة أصلية في ثلاث حالات ه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دم الاختصاص ـ كأن يقرر قاضي الإحالة عدم اختصاصه فيرى المدعي الشخصي غير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رد الدعوى لسقوطها بأحد أسباب السقوط فيرى المدعي الشخصي خلاف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ذه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ضي الإحالة عن الفصل في أحد أسباب الإدعاء لأن ذهوله هذا يمنع محكمة الموضوع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رض له مما يلحق الضرر بالمدعي الشخص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فيما عدا هذه الحالات الثلاث لا يم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 الشخصي أن يطعن في قرارات قاضي الإحالة بمنع المحاكمة بسبب عدم كفاية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6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كل اقتطاع مجاني من العقارات التي يملكها الأفراد لمصلحة البلديات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فظات لا يكون حاصلاً نتيجة تطبيق النصوص والإجراءات والصكوك المنصوص عن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 الاستملاك أو قانون تقسيم وتنظيم عمران المدن ليس من شأنه أن يعتبر اقتطا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ياً أو مشروعاً إنما يعتبر فعلاً ضاراً لأن حق الملكية الخاصة قد كفله الدست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جوز نزع الملكية إلا بموجب نص قانوني أو لقاء تعويض عاد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إكراه ماد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 أم معنوياً فإنه يشل الإرادة لذلك يعتد به ويحق للمالك المطالبة بقيمة الجز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قتطع من عقاره بالإكرا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6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خلل في جلسات المحاكمة أمام قضاء الدرجة الأولى يجب في مرحلة ال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سبان أن محكمة الاستئناف إنما هي محكمة موضوع ينشر النزاع أمامها في المسائ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تأنفة إضافة إلى الأسباب التي هي أصلاً من متعلقات النظام العام والتي من وا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التصدي لها من تلقاء نف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5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رد الطعن شكلاً يوجب عدم البحث بأي موضوع لأن الشكل هو الأساس الأول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فإذا لم تقبل الدعوى شكلاً امتنع على المحكمة البحث بالموضوع ولا يجوز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اقشة أي من الدفوع المثارة في لائحة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5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حسب الفائدة المقررة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مرسوم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تواف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وط المنصوص عنها بالمادة المذكورة على أساس القيمة المقدرة من قبل لج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ملاك وليس على أساس القيمة المقدرة بناء على طلب إعادة التقدير في ظل 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 الاستملاك السابق وتلزم الدائرة المستملكة في حال تأخرها عن دفع القي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قدرة من قبل لجان الاستملاك بواقع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هذه القيمة أو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ها أيهما يست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صحاب العقارات المستمل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5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أقوال المدعى عليه في ضبط الأمن لا يمكن اعتبارها دليلاً طالما أنها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أيد بدليل آخ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قضت المحكمة على المدعى عليه رغم أن إدارة قضايا الدولة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دع بحقه فإن المحكمة تكون قد قضت بأكثر مما طلبه الخصو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الرد على الدف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ما يشكل خطأ مهنياً جسي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بمجرد صدور التوكيل من أحد الخصوم يكون موطن وكيله الذي باشر المحا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تبراً في تبليغ الأوراق اللازمة لسير الدعوى في درجة التقاضي الموكل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زل الوكيل أو عزله موكله تستمر إجراءات الدعوى في مواجهة الوكيل وعليه أن يم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عمله إلى أن يبلغ الموكل هذا الاعتزال وموعد المحاكمة بواسطة الكاتب العدل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أن يعين الموكل بدلاً عنه أو يباشر الدعوى بنفسه في الحالات التي يجيز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تولى المحكمة مصدرة الحكم تصحيح ما قد يقع في حكمها من أخطاء مادية كتاب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سابية وذلك بقرار تصدره في غرفة المذاكرة من تلقاء نفيها أو بناء على طلب من أح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وم ولا يجوز الطعن مستقلاً في القرار الذي يصدر برفض التصحي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 والتي هي محكمة قانون أن تبحث بطلب التصحيح عند بحثها بالنقض لأول مرة ل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بحث من حق محكمة الموضوع الذي أصدرت الحكم المطلوب تصحيحه، وهي إن فعلت فإ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كون قد تجاوزت صلاحياتها المنصوص عليها في القانون وبالتالي تكون قد وقعت في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هني الجسيم الموجب إبطال 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بمجرد صدور التوكيل من أحد الخصوم يكون موطن وكيله الذي باشر المحا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تبراً في تبليغ الأوراق اللازمة لسير الدعوى في درجة التقاضي الموكل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زل الوكيل أو عزله موكله تستمر إجراءات الدعوى في مواجهة الوكيل وعليه أن يم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عمله إلى أن يبلغ الموكل هذا الاعتزال وموعد المحاكمة بواسطة الكاتب العدل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أن يعين الموكل بدلاً عنه أو يباشر الدعوى بنفسه في الحالات التي يجيز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تولى المحكمة مصدرة الحكم تصحيح ما قد يقع في حكمها من أخطاء مادية كتاب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سابية وذلك بقرار تصدره في غرفة المذاكرة من تلقاء نفيها أو بناء على طلب من أح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وم ولا يجوز الطعن مستقلاً في القرار الذي يصدر برفض التصحي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 والتي هي محكمة قانون أن تبحث بطلب التصحيح عند بحثها بالنقض لأول مرة ل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بحث من حق محكمة الموضوع الذي أصدرت الحكم المطلوب تصحيحه، وهي إن فعلت فإ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كون قد تجاوزت صلاحياتها المنصوص عليها في القانون وبالتالي تكون قد وقعت في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هني الجسيم الموجب إبطال 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قرار وزير المالية بصفته بإلقاء الحجز الاحتياطي ليس من القرارات الإدا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ه ناب عن القضاء بهذا الأمر بمقتضى نص تشريعي خاص مما يجعل القضاء العادي ه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 بالنظر في رفع الحجز الاحتياطي وأنه لا مبرر للقول بوجود دعوى أمام القض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داري حتى يلغى هذا الاختصاص طالما أن القضاء العادي هو المخت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حرمان المدعى عليه من سماع شهوده لإثبات براءته مما هو منسوب إليه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رائم إنما يشكل إخلالاً بحق الدفاع الذي صانه الدستور وحماه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التحقق من سبق ملاحقة المدعى عليه أمام القضاء الجزائي وصدور قرار بم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ته مما نسب إليه وما إذا كان ذلك يتعلق بذات موضوع الدعوى المنظورة أمام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لا تكون قد وقعت في الخطأ المهني الجسيم وتوجب إبطال قرار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4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سألة الاستماع إلى أقوال شاهد الحق العام متروكة للمحكمة وللنياب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مثلة في الدعوى وإن المحكمة غير ملزمة بالاستجابة لطلب المدعى عليه سماع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 كشاهد للحق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فهم الدعوى ووزن الأدلة وتكوين القناعة من اطلا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لا معقب عليها ما دام الاستخلاص مسوغاً له ما يؤيده بإضبارة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تفسير العقود والمحررات والوقوف على حقيقة ما أراده المتعاقدان من النية المع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ها في العقد متروك لمطلق تقدير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أسناد تستمد قوتها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وقيع ع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جتهاد القاضي في القانون وتأويله والأخذ ببعض الأدلة وإهم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عض الآخر منها هو من صميم عمله وما يصدر عنه من اجتهاد وتأويل وتفسير لا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وجوب تقديم دعوى المخاصمة مرفقة بالوثائق و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رارات المؤيدة لها تحت طائلة الر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استقر على أن الوثائق والأوراق المبرز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ستدعاء دعوى المخاصمة يجب أن توثق بمشروحات صادرة عن مرجعها المختص تثبت ب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ثائق المشار إليها صورة طبق الأصل عن الوثائق المبرزة في الدعوى التي صدر 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تضمنت الوثائق المرفقة باستدعاء دعوى المخاصمة مشروحات تش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أنها صورة طبق الأصل دون الإشارة إلى وجودها في الدعوى موضوع القرار المخاصم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اجتهاد مستقر على أن إقامة دعوى المخاصمة يستوجب توكي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اصاً للمحامي بإقامة دعوى المخاصمة يذكر فيه أسماء كامل الهيئة المطلوب مخاصم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إن خلو التوكيل من هذه الأسماء يخالف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وجب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في دعوى المخاصمة يجب أن تكون كل وث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م لمحكمة المخاصمة هي صورة مصدقة من المحكمة المختصة وأن يدون عليها شرح يف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أن الوثيقة مبرزة بالدعوى التي صدر بها القرار المخاصم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ادعاء بالمخاصمة يجب أن يوجه إلى كا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تي أصدرت الحكم المطلوب إبطاله تحت طائلة 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 الجزائية يقدم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قض باستدعاء يسجل في ديوان المحكمة مصدرة الحكم المطعون فيه ويؤشر عليه من رئ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والكاتب في تاريخ تسجي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قرار وكيل الطاعن على استدعاء الطعن ودف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مين المتوجب لا يغني عن إجراء تسجيل الطعن في سجله المخصص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قرير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شكلاً يحجب عن المحكمة التعرض لأسباب الطعن الموضوع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ة الطعن بالنقض ثلاثين يو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موضوع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محكمة النقض الغرفة الجزائ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رقم 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را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/9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ضم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النتيجة رد الطعن شكلاً بالنسبة لسعيد … الخ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حاكمة بعد اطلاعها على استدعاء دعوى المخاصمة وعلى القرار موضوع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مطالبة النيابة العامة المتضمن من حيث النتيجة قبول الدعوى شكلاً ب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/5/20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كافة أوراق القضية وبعد المداولة أصدرت الحكم الآت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القرار المشكو منه قضى برفض الطعن شكلاً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ثيق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صادر عن محكمة جنايات الأحداث صدر وجاهياً بحق الجهة المدعى عليها ب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/2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ثيق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الطعن قدم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ثيق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م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طعن ثلاثون يوماً تبدأ من اليوم التالي لصدور القرار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زائية وإن شهر شباط ثمانية وعشرين يوماً فيكون الطعن مقدم في ميعاده القانوني و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م واحد من انتهاء المدة خلافاً لما قضى به 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قرار المخاص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شوب بالخطأ المهني الجسيم فألحق الضرر بطالبة المخاصمة مما يستدعي وقف التنفي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هدف الدعوى إلى طلب الحكم بإبطال 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صادر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/9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محكمة الأحداث لدى محكمة النقض بدعوى ال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ع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هيئة المحكمة التي أصدرته وقعت في الخطأ المهني الجسيم للأسباب المبينة آنف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قرار المشكو منه قضى برفض الطعن شكلاً ذلك الذي تقدم به طالب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ذلك لعلة تقديمه بعد ميعاده تأسيساً على أن القرار المطعون فيه صدر وجاهياً ب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/2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أن الطاعن طعن به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 فوات ميعاده فهو مردو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من حيث أن القرار المطعون فيه صدر وجاهياً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/2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كون المتبقي من أي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هر شباط خمسة أيام وبإضافاتها إلى يو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قدم به الطعن فتكون الم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لغت تسعة وعشرين يوماً ويكون الطعن الواقع ف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قدماً ضمن مدته القانو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قبل فوات ميعاده بحسبان أنه 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فإن مدة الطعن ب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ثلاثين يوماً الأمر الذي أوقع هيئة المحكمة المشكو منها 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جب لإبطال القرار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سبق لهذه المحكمة أن قررت قبول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إبطال القرار يغني عن الحكم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حكمت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إجم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قبول الدعوى موضوعاً وإبطال 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صادر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/9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غرفة الأحداث لدى محكمة النقض بدعوى ال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عادة التأمين لمسلف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مجال للتعويض وتضمين المدعى عليه بدر الدين بصفته الرسوم والمصاري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فظ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ضبارة وإرسالها عند الطلب إلى المحكمة المختص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لقاضي نظر في الدعوى ابتداء وكون رأياً معيناً في موضوع النزاع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ترك مع هيئة المحكمة الأعلى درجة في إصدار الحكم بذات الموضوع مما يعتبر م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معدوماً لصدوره من قاضيين اثن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مخالفة الهيئة الحاكمة لهذا المحذ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قعها في الخطأ المهني الجسيم الموجب لإبطال الحكم الصادر ع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خالفة قاضي التحقيق ومن بعده قاضي الإحالة للإجراءات المنصوص علي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صل الأول وما بعده من الباب الرابع من قانون أصول المحاكمات الجزائية ال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مرسوم التشريع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/3/19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عديلاته واتهام المدعى عليه ب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نائي الوصف دون دعوته إلى الحضور والاستماع إلى أقواله على نحو يحرمه من حق الدف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قدس الذي صانه له القانون وحماه الدستور إنما يشكل خطأ مهنياً جسيماً لتعلق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ه ولئن كانت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نصت على أن صدور التوكيل من أحد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موطن وكيله الذي باشر المحاكمة معتبراً في تبليغ الأوراق اللازمة لسير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رجة التقاضي الموكل فيها، إلا أن هذا النص لم يلغ إجراءات التبليغ المنصو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ليها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بعدها من قانون الأصول المدنية التي أوجبت أن يتم التبليغ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 المخاطب بذاته ومن ثم إلى من يقيم معه أو إلى وكيله ومستخد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إن محكمة النقض محكمة قانون ومن حقها أن تراقب الأحكام وتقرر مدى مطابق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حكم القانون فإن وجدت المخالفة أشارت إليها وعلى المحكمة مصدرة القرار المنقو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ماد توجيه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حكم الأولي الذي انتهى ببراءة المتهم لا يكسبه حقاً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صنه من مغبة الإدانة إذا ما ثبت وقت نشر النزاع وعند الحكم للمرة الثانية وج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دلة تكفي لتكوين العناصر الجرمية التي تثبت الإدانة بحسبان أن المحكمة تبقى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سواء قبل الطعن الأول أو بع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معقب على الأكثرية إن عدلت عن اتجاه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ابق إذا ما استبان لها خطأ رأيها الأ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رق الطعن في الأحكام نص عليها قانون أصول المحاكمات المدنية في الف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 والثاني والثالث والرابع من الباب التاسع المتضمن المبادئ العامة التي ت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رق الطعن في الأحكام والاستئناف وشروطه وإعادة المحاكمة وشروطها والطعن نقض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شروطه كما أن الموا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ت في اعتراض الغير وشروطه وكانت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يرد ذكرها في هذه الفصول وهذا يعني أن واضع القانون بم يعتبرها حالة من حال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في الأحكام القضائية وإنما اعتبرها حالة خاصة ومرجع استثنائي لتصحيح ا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ئية المبرمة بعد استنفاذ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ة يتعلق بالأحكام القضائية المبرمة ولكنه لا يشمل القرارات الصادرة عن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لمحكمة النقض لأنها ليست طريقاً من طرق الطعن والنص على إعادة المحاكمة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رد في فصل مشتمل على طرق الطعن بالأحكام وهي تخضع لإجراءات خاصة مما يتعين رد 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تقدم إلى الهيئة العامة يكون مضمونها طلب إعادة المحاكمة بقرار صادر عن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ه ولئن كانت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نصت على أن صدور التوكيل من أحد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موطن وكيله الذي باشر المحاكمة معتبراً في تبليغ الأوراق اللازمة لسير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رجة التقاضي الموكل فيها، إلا أن هذا النص لم يلغ إجراءات التبليغ المنصو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ليها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بعدها من قانون الأصول المدنية التي أوجبت أن يتم التبليغ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 المخاطب بذاته ومن ثم إلى من يقيم معه أو إلى وكيله ومستخد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رق الطعن في الأحكام نص عليها قانون أصول المحاكمات المدنية في الف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 والثاني والثالث والرابع من الباب التاسع المتضمن المبادئ العامة التي ت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رق الطعن في الأحكام والاستئناف وشروطه وإعادة المحاكمة وشروطها والطعن نقض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شروطه كما أن الموا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ت في اعتراض الغير وشروطه وكانت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يرد ذكرها في هذه الفصول وهذا يعني أن واضع القانون بم يعتبرها حالة من حال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في الأحكام القضائية وإنما اعتبرها حالة خاصة ومرجع استثنائي لتصحيح ا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ئية المبرمة بعد استنفاذ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ة يتعلق بالأحكام القضائية المبرمة ولكنه لا يشمل القرارات الصادرة عن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لمحكمة النقض لأنها ليست طريقاً من طرق الطعن والنص على إعادة المحاكمة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رد في فصل مشتمل على طرق الطعن بالأحكام وهي تخضع لإجراءات خاصة مما يتعين رد 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تقدم إلى الهيئة العامة يكون مضمونها طلب إعادة المحاكمة بقرار صادر عن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اختصاص المكاني يعود إلى محكمة موطن المدعى عليه أو مكان وقوع الجري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مكان إلقاء القبض على المجر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كان المتهم مقيماً في منطقة القدم في محافظ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مشق وقبض عليه في القدم فرؤية الدعوى من محكمة الجنايات في دمشق يبقى في مح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قد نصت على أنه إذا كان وجود الجريمة مرتبط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جود حق شخصي وجب على القاضي اتباع قواعد الإثبات الخاصة به، وإن غاية الشارع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راء هذا النص أنه بعد أن قرر مبدأ حرية القناعة في الإثبات المستمدة من تمحي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قائع ودراستها ومناقشتها بصورة منطقية قيد هذه الحرية ببعض القيود كما جاء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وا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صول جزائية و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 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ترفع يد القاضي الجزائي عن الدعوى الجزائية إذا كان وجودها مرتبطاً بوجود 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ي وإنما تبقى قاعدة قاضي الدعوى هو قاضي الدفع مرعية الإجراء ولكن يجب عليه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بع في إثبات هذا الحق الشخصي طريقته الخاصة به في الإث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عود تقدير التعويض إلى محكمة الموضوع حسب صلاحيتها ودون معقب عليها في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لم يكن ثمة مغالاة في هذا التقد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حكم ورثة المغدور بتعويضين أحدهما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جنايات والآخر من محكمة الأحداث حكم صحيح وذلك لاشتراك أكثر من مته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ريمة القتل، وهذا من حق الورث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رد محكمة النقض على أسباب الطعن المنتجة في الدعوى سلباً أو إيجاباً،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اً جسم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يام محكمة النقض برد الطعن شكلاً بعد قبوله ضمنياً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تكوين القناعة واستنتاج الواقعة واستخلاص الحقيقة من الأمور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تدخل في مضمار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 يجوز للعامل الجمع بين التعويض الذي يحصل عليه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ؤسسة التأمينات الاجتماعية ومن رب العم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قبض العامل تعويضه من مؤس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مينات الاجتماعية فلا يحق له أن يقبض التعويض مرة ث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المحكمة في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الة أن تقدر التعويض الذي يستحقه العامل بشكل كامل ومن ثم تجرى التقاص بين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ويض والمبلغ الذي تقاضاه من مؤسسة التأمينات فإذا زاد المبلغ دفعت له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يادة وإن قل ردت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وظف الديوان أو إهماله لا يجوز أن ينعكس على مصلحة المدعي أو الطا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 محكمة النقض بموضوع الطعن وإتخاذ إجراءات جوهرية يعني ضمناً قبول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بول الضمني للطعن شكلاً يعطي لصاحب الطعن الطاعن حقاً مكتسباً يم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من رد الطعن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لو الطعن بالنقض من توقيع الموظف المختص على الشرح الموجود على ظهر 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والذي مؤداه أن الطعن قدم خلال المدة القانونية من المحامي الوكيل المسجل،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يب الطعن ولا يجيز رده شكلاً، وذلك لأن مهمة توقيع الأوراق من عمل موظف الديو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و عمل ديواني بحت ولا يجوز أن ينعكس إهمال الموظف على مصلحة الطاعن الذي قدم طع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فقاً للأوضاع القانونية المشار إلي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ستخلاص الحقيقة وتقييم الأدلة والاستنتاج من الأم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ستقل بها المحكمة دون معقب ودون مراقبة متى ما كان لها أصل في الملف، فأم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ناعة والاستدلال أمور اجتهادية لا ترقى إلى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حقيقية وتقيم الأدلة وموازنتها من الأمور التقديرية التي لا تدخل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ضمار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قاضي اشتراك في إصدار قرار فرعي أو أولي أن يشترك في إصدار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نقض هذا القرار الفرعي أو الأولي فهذا الاشتراك يجعل من القاضي لا صلاحية ل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شتراك بإصدار القرار الناقض وهذه الناحية من متعلقات النظام العام ولا يجو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تها لأن مخالفة هذه القواعد الآمرة تنزل بالقرار إلى مرتبة الانعدام المشم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حكمة النقض وإن كانت محكمة قانون لا محكمة وقائع إلا أن هذا لا يجيز اشترا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تشار الذي سبق له وإن كون فكرة معينة عند النظر بالقضية لجهة الإحالة ذلك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ع أراد من وراء ذلك الزيادة في التحفظ حتى لا يكون القاضي الذي يحكم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ينظر فيها على علم مسبق لها لأنه يخشى أن يكون قد كون لنفسه رأياً سابقاً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صعب تغييره فأراد بذلك أن يكون الذي يحكم بالدعوى خالي البال م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زواج لدى الطوائف الكاثوليكية الشرقية تنص على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اج هو حياة مشتركة دائمة مدى الحياة فيما بين الزوج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ثبت للمحكمة ب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 لم يعش حياة مشتركة مع الزوجة ولم يساكنها وبقي يسكن في داره بشكل منفصل فإ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واجب عليها إعمال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طوائف الكاثوليكية وبالتال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ير بطلان الزواج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و غلطت الزوجة في صفات زوجها غلطاً جوهرياً جسيماً بحيث ل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مت به قبل الزواج لما تزوجت به جاز لها طلب إبطال الزواج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دعاء أحد الزوجين الإساءة إلى الآخر كافياً وحده للحكم بالتفريق إذا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فق الحكمان بإصلاح ذات البين بينهم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أشار تقرير الحكمين إلى عقد عدة 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مع فيها إلى أقوال الطرفين وبينة كل منهما للوقوف على أسباب الشقاق وتحري مواط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لاف وبذل الحكمان أقصى جهدهما لإصلاح ذات البين فلم يفلحا وقد تبين له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نتيجة أن أكثر الإساءة من الزوج واستناداً للفقرة الأولى م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و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ية خلصا إلى التفريق بين الزوجين بطلقة بائنة فلا جناح على محكمة الموضوع إن 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خذت بنتيجة تقرير الحكمين ما دام متفقاً مع الأصول و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عدم توقيع أحد المستشارين على ضبط المحاكمة أو نسيان رئ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وضع توقيعه على إحدى جلسات المحاكمة لا يشكل خطأ مهنياً جسي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ه لم يتخذ في هذه الجلسة أي إجراء جوهري وطالما أن الجلسات اللاحقة موق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رار الذي صدر ـ صدر صحيححً وسليماً ومستوفياً كافة شرائطه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في دعوى المخاصمة يجب أن تكون كل وث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م لمحكمة المخاصمة هي صورة مصدقة من المحكمة المختصة وأن يدون عليها شرح يف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أن الوثيقة مبرزة بالدعوى التي صدر بها القرار المخاصم تحت طائلة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1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ادعاء بالمخاصمة يجب أن يوجه إلى كا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تي أصدرت الحكم المطلوب إبطاله تحت طائلة الر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 الجزائية يقدم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قض باستدعاء يسجل في ديوان المحكمة مصدرة الحكم المطعون فيه ويؤشر عليه من رئ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والكاتب في تاريخ تسجي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قرار وكيل الطاعن على استدعاء الطعن ودف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مين المتوجب لا يغني عن إجراء تسجيل الطعن في سجله المخصص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قرير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شكلاً يحجب عن المحكمة التعرض لأسباب الطعن الموضوع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ة الطعن بالنقض ثلاثين يو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موضوع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محكمة النقض الغرفة الجزائ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رقم 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را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/9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ضم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النتيجة رد الطعن شكلاً بالنسبة لسعيد … الخ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حاكمة بعد اطلاعها على استدعاء دعوى المخاصمة وعلى القرار موضوع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مطالبة النيابة العامة المتضمن من حيث النتيجة قبول الدعوى شكلاً ب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/5/20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كافة أوراق القضية وبعد المداولة أصدرت الحكم الآت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القرار المشكو منه قضى برفض الطعن شكلاً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ثيق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صادر عن محكمة جنايات الأحداث صدر وجاهياً بحق الجهة المدعى عليها ب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/2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ثيق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الطعن قدم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وثيق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م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طعن ثلاثون يوماً تبدأ من اليوم التالي لصدور القرار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زائية وإن شهر شباط ثمانية وعشرين يوماً فيكون الطعن مقدم في ميعاده القانوني و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م واحد من انتهاء المدة خلافاً لما قضى به 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قرار المخاص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شوب بالخطأ المهني الجسيم فألحق الضرر بطالبة المخاصمة مما يستدعي وقف التنفي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بطال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هدف الدعوى إلى طلب الحكم بإبطال 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صادر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/9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محكمة الأحداث لدى محكمة النقض بدعوى ال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ع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هيئة المحكمة التي أصدرته وقعت في الخطأ المهني الجسيم للأسباب المبينة آنف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قرار المشكو منه قضى برفض الطعن شكلاً ذلك الذي تقدم به طالب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ذلك لعلة تقديمه بعد ميعاده تأسيساً على أن القرار المطعون فيه صدر وجاهياً ب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/2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أن الطاعن طعن به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 فوات ميعاده فهو مردود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من حيث أن القرار المطعون فيه صدر وجاهياً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/2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كون المتبقي من أي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هر شباط خمسة أيام وبإضافاتها إلى يو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قدم به الطعن فتكون الم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لغت تسعة وعشرين يوماً ويكون الطعن الواقع ف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3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قدماً ضمن مدته القانو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قبل فوات ميعاده بحسبان أنه 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فإن مدة الطعن ب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ثلاثين يوماً الأمر الذي أوقع هيئة المحكمة المشكو منها 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جب لإبطال القرار المشكو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سبق لهذه المحكمة أن قررت قبول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إبطال القرار يغني عن الحكم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حكمت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إجم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قبول الدعوى موضوعاً وإبطال 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صادر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/9/19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ن غرفة الأحداث لدى محكمة النقض بدعوى ال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عادة التأمين لمسلف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مجال للتعويض وتضمين المدعى عليه بدر الدين بصفته الرسوم والمصاري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فظ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ضبارة وإرسالها عند الطلب إلى المحكمة المختص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لقاضي نظر في الدعوى ابتداء وكون رأياً معيناً في موضوع النزاع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ترك مع هيئة المحكمة الأعلى درجة في إصدار الحكم بذات الموضوع مما يعتبر م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معدوماً لصدوره من قاضيين اثن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مخالفة الهيئة الحاكمة لهذا المحذ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قعها في الخطأ المهني الجسيم الموجب لإبطال الحكم الصادر ع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خالفة قاضي التحقيق ومن بعده قاضي الإحالة للإجراءات المنصوص عليها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صل الأول وما بعده من الباب الرابع من قانون أصول المحاكمات الجزائية ال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مرسوم التشريع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/3/19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عديلاته واتهام المدعى عليه ب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نائي الوصف دون دعوته إلى الحضور والاستماع إلى أقواله على نحو يحرمه من حق الدف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قدس الذي صانه له القانون وحماه الدستور إنما يشكل خطأ مهنياً جسيماً لتعلق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ه ولئن كانت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نصت على أن صدور التوكيل من أحد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موطن وكيله الذي باشر المحاكمة معتبراً في تبليغ الأوراق اللازمة لسير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رجة التقاضي الموكل فيها، إلا أن هذا النص لم يلغ إجراءات التبليغ المنصو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ليها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بعدها من قانون الأصول المدنية التي أوجبت أن يتم التبليغ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 المخاطب بذاته ومن ثم إلى من يقيم معه أو إلى وكيله ومستخد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إن محكمة النقض محكمة قانون ومن حقها أن تراقب الأحكام وتقرر مدى مطابق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حكم القانون فإن وجدت المخالفة أشارت إليها وعلى المحكمة مصدرة القرار المنقو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ماد توجيه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حكم الأولي الذي انتهى ببراءة المتهم لا يكسبه حقاً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صنه من مغبة الإدانة إذا ما ثبت وقت نشر النزاع وعند الحكم للمرة الثانية وج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دلة تكفي لتكوين العناصر الجرمية التي تثبت الإدانة بحسبان أن المحكمة تبقى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سواء قبل الطعن الأول أو بع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معقب على الأكثرية إن عدلت عن اتجاه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ابق إذا ما استبان لها خطأ رأيها الأ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رق الطعن في الأحكام نص عليها قانون أصول المحاكمات المدنية في الف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 والثاني والثالث والرابع من الباب التاسع المتضمن المبادئ العامة التي ت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رق الطعن في الأحكام والاستئناف وشروطه وإعادة المحاكمة وشروطها والطعن نقض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شروطه كما أن الموا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ت في اعتراض الغير وشروطه وكانت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يرد ذكرها في هذه الفصول وهذا يعني أن واضع القانون بم يعتبرها حالة من حال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في الأحكام القضائية وإنما اعتبرها حالة خاصة ومرجع استثنائي لتصحيح ا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ئية المبرمة بعد استنفاذ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ة يتعلق بالأحكام القضائية المبرمة ولكنه لا يشمل القرارات الصادرة عن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لمحكمة النقض لأنها ليست طريقاً من طرق الطعن والنص على إعادة المحاكمة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رد في فصل مشتمل على طرق الطعن بالأحكام وهي تخضع لإجراءات خاصة مما يتعين رد 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تقدم إلى الهيئة العامة يكون مضمونها طلب إعادة المحاكمة بقرار صادر عن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ه ولئن كانت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 نصت على أن صدور التوكيل من أحد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موطن وكيله الذي باشر المحاكمة معتبراً في تبليغ الأوراق اللازمة لسير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رجة التقاضي الموكل فيها، إلا أن هذا النص لم يلغ إجراءات التبليغ المنصو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ليها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بعدها من قانون الأصول المدنية التي أوجبت أن يتم التبليغ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 المخاطب بذاته ومن ثم إلى من يقيم معه أو إلى وكيله ومستخد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2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رق الطعن في الأحكام نص عليها قانون أصول المحاكمات المدنية في الف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 والثاني والثالث والرابع من الباب التاسع المتضمن المبادئ العامة التي ت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رق الطعن في الأحكام والاستئناف وشروطه وإعادة المحاكمة وشروطها والطعن نقض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شروطه كما أن الموا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ت في اعتراض الغير وشروطه وكانت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يرد ذكرها في هذه الفصول وهذا يعني أن واضع القانون بم يعتبرها حالة من حال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في الأحكام القضائية وإنما اعتبرها حالة خاصة ومرجع استثنائي لتصحيح ا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ئية المبرمة بعد استنفاذ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ة يتعلق بالأحكام القضائية المبرمة ولكنه لا يشمل القرارات الصادرة عن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لمحكمة النقض لأنها ليست طريقاً من طرق الطعن والنص على إعادة المحاكمة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رد في فصل مشتمل على طرق الطعن بالأحكام وهي تخضع لإجراءات خاصة مما يتعين رد 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وى تقدم إلى الهيئة العامة يكون مضمونها طلب إعادة المحاكمة بقرار صادر عن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اختصاص المكاني يعود إلى محكمة موطن المدعى عليه أو مكان وقوع الجري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مكان إلقاء القبض على المجر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كان المتهم مقيماً في منطقة القدم في محافظ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مشق وقبض عليه في القدم فرؤية الدعوى من محكمة الجنايات في دمشق يبقى في مح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قد نصت على أنه إذا كان وجود الجريمة مرتبط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جود حق شخصي وجب على القاضي اتباع قواعد الإثبات الخاصة به، وإن غاية الشارع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راء هذا النص أنه بعد أن قرر مبدأ حرية القناعة في الإثبات المستمدة من تمحي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قائع ودراستها ومناقشتها بصورة منطقية قيد هذه الحرية ببعض القيود كما جاء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وا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صول جزائية و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 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ترفع يد القاضي الجزائي عن الدعوى الجزائية إذا كان وجودها مرتبطاً بوجود 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ي وإنما تبقى قاعدة قاضي الدعوى هو قاضي الدفع مرعية الإجراء ولكن يجب عليه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بع في إثبات هذا الحق الشخصي طريقته الخاصة به في الإث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عود تقدير التعويض إلى محكمة الموضوع حسب صلاحيتها ودون معقب عليها في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لم يكن ثمة مغالاة في هذا التقد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حكم ورثة المغدور بتعويضين أحدهما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جنايات والآخر من محكمة الأحداث حكم صحيح وذلك لاشتراك أكثر من مته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ريمة القتل، وهذا من حق الورث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رد محكمة النقض على أسباب الطعن المنتجة في الدعوى سلباً أو إيجاباً،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اً جسم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يام محكمة النقض برد الطعن شكلاً بعد قبوله ضمنياً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وتكوين القناعة واستنتاج الواقعة واستخلاص الحقيقة من الأمور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تدخل في مضمار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 يجوز للعامل الجمع بين التعويض الذي يحصل عليه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ؤسسة التأمينات الاجتماعية ومن رب العم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قبض العامل تعويضه من مؤس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مينات الاجتماعية فلا يحق له أن يقبض التعويض مرة ثا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المحكمة في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الة أن تقدر التعويض الذي يستحقه العامل بشكل كامل ومن ثم تجرى التقاص بين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ويض والمبلغ الذي تقاضاه من مؤسسة التأمينات فإذا زاد المبلغ دفعت له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يادة وإن قل ردت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وظف الديوان أو إهماله لا يجوز أن ينعكس على مصلحة المدعي أو الطا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ث محكمة النقض بموضوع الطعن وإتخاذ إجراءات جوهرية يعني ضمناً قبول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بول الضمني للطعن شكلاً يعطي لصاحب الطعن الطاعن حقاً مكتسباً يمن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من رد الطعن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لو الطعن بالنقض من توقيع الموظف المختص على الشرح الموجود على ظهر 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والذي مؤداه أن الطعن قدم خلال المدة القانونية من المحامي الوكيل المسجل،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يب الطعن ولا يجيز رده شكلاً، وذلك لأن مهمة توقيع الأوراق من عمل موظف الديو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و عمل ديواني بحت ولا يجوز أن ينعكس إهمال الموظف على مصلحة الطاعن الذي قدم طع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فقاً للأوضاع القانونية المشار إلي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ستخلاص الحقيقة وتقييم الأدلة والاستنتاج من الأم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ستقل بها المحكمة دون معقب ودون مراقبة متى ما كان لها أصل في الملف، فأم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ناعة والاستدلال أمور اجتهادية لا ترقى إلى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خلاص الحقيقية وتقيم الأدلة وموازنتها من الأمور التقديرية التي لا تدخل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ضمار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قاضي اشتراك في إصدار قرار فرعي أو أولي أن يشترك في إصدار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نقض هذا القرار الفرعي أو الأولي فهذا الاشتراك يجعل من القاضي لا صلاحية ل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شتراك بإصدار القرار الناقض وهذه الناحية من متعلقات النظام العام ولا يجو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تها لأن مخالفة هذه القواعد الآمرة تنزل بالقرار إلى مرتبة الانعدام المشم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حكمة النقض وإن كانت محكمة قانون لا محكمة وقائع إلا أن هذا لا يجيز اشترا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تشار الذي سبق له وإن كون فكرة معينة عند النظر بالقضية لجهة الإحالة ذلك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ع أراد من وراء ذلك الزيادة في التحفظ حتى لا يكون القاضي الذي يحكم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ينظر فيها على علم مسبق لها لأنه يخشى أن يكون قد كون لنفسه رأياً سابقاً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صعب تغييره فأراد بذلك أن يكون الذي يحكم بالدعوى خالي البال م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زواج لدى الطوائف الكاثوليكية الشرقية تنص على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اج هو حياة مشتركة دائمة مدى الحياة فيما بين الزوج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ثبت للمحكمة ب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 لم يعش حياة مشتركة مع الزوجة ولم يساكنها وبقي يسكن في داره بشكل منفصل فإ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واجب عليها إعمال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طوائف الكاثوليكية وبالتال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ير بطلان الزواج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و غلطت الزوجة في صفات زوجها غلطاً جوهرياً جسيماً بحيث ل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مت به قبل الزواج لما تزوجت به جاز لها طلب إبطال الزواج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دعاء أحد الزوجين الإساءة إلى الآخر كافياً وحده ل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فريق إذا لم يوفق الحكمان بإصلاح ذات البين بينهم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أشار تقرير الحكم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عقد عدة جلسات استمع فيها إلى أقوال الطرفين وبينة كل منهما للوقوف على 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قاق وتحري مواطن الخلاف وبذل الحكمان أقصى جهدهما لإصلاح ذات البين فلم يفلح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قد تبين لهما بالنتيجة أن أكثر الإساءة من الزوج واستناداً للفقرة الأولى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وال شخصية خلصا إلى التفريق بين الزوجين بطلقة بائنة فلا جناح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إن هي أخذت بنتيجة تقرير الحكمين ما دام متفقاً مع الأصول و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8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عدم توقيع أحد المستشارين على ضبط المحاكمة أو نسيان رئ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وضع توقيعه على إحدى جلسات المحاكمة لا يشكل خطأ مهنياً جسي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ه لم يتخذ في هذه الجلسة أي إجراء جوهري وطالما أن الجلسات اللاحقة موق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قرار الذي صدر ـ صدر صحيححً وسليماً ومستوفياً كافة شرائطه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فاحش الذي لا يقع فيه من يهت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مله اهتماما عادياً مما لا يشمل مداه الخطأ في التقدير أو في استخلاص النتائ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ة بحسبان أن تفسير نصوص القانون لا ينطوي على الخطأ المهني الجسيم باعتبا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نبع من اجتهاد خاص بهذا الصدد ومن حق المحكمة استخلاص مفهوم القانون على الوج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يتراءى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أقوال الشهود وكذلك ترجيح بينة على أخرى وطرح بعض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أخذ ببعضها الآخر مما يعود لقناعة محكمة الموضوع ما دام الدليل الذي أخذت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وقنعت به وركنت إليه كافيا لتكوين عقيدتها بما قضت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من الأمور الموضوعية التي تعود ل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رير سند الأمانة في مخفر الشرطة لا يبطل الأثر القانوني 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ضمنه من إلتزام مادام المحرر حرره طوعاً وارتضى الالتزام بموجبه ولم يثبت حصول أ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كراه عليه عند توقيع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إرفاق استدعاء دعوى المخاصمة بصور مصدقة من التحقي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ولي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ضبط الشرط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محاضر الاستجواب أمام قاضي التحقيق أو صورة مصدق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الدعوى الأصلية أو صورة مصدقة عن محاضر جلسات المحاكمة أو صورة مصدق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عن النيابة العامة في حكم المحكمة يستدعي رفض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ضبوط المحاكمة من الوثائق التي يعمل بها حتى ثبوت تزوير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ول بأن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جلت أو أولت ودونت خلاف ما أدلى به الشهود دفع لا يسمع بلا دليل ولا يجوز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ضبوط المحاكمة إلا بالادعاء بتزوير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فسير العقود، للوصول إلى الإرادة الحقيقية للطرفين لا يشكل خطأ مهنياً جسم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فق المفهوم القانون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عدم جواز إثارة أسباب جديدة أمام محكمة المخاصمة لم يسب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رحها في استدعاء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7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عدم توقيع ضبط إحدى جلسات المحاكمة من قبل الهيئة الحاكمة أو أحد أعضائها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رث البطلان وإنما يبطل ما حصل في تلك الجلسة من إجراءات، طالما أن المحكمة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عادت تلك الإجراءات في جلسة لاحق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أعطت لكل متضرر من جراء عمل أقدم عليه الغير بد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اللجوء إلى القضاء العادي للمطالبة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حكام هذه المادة تتعل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سئولية التقصيرية أياً كان الشخص الذي ارتكبها سواء أكانت قائمة بين أشخا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ديين أم بين أشخاص معنويين أو الاثنين م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العادي ذي الولاية الشاملة هو المختص في رؤية الدعاوى الناشئة عن أخط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بعي المؤسسات العامة أو المصالح العامة سواء أكان ذلك الغير شخصاً طبيعياً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اً معنوياً وسواء فيما لها وما عليها وفيما خص مخالفة أنظمة السير واللوائ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فذة لها طالما أن الأعمال ليست ناتجة عن ممارسة كل منهما للأعمال الموك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ا بحسب نظام إحداث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أعطت لكل متضرر من جراء عمل أقدم عليه الغير بد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اللجوء إلى القضاء العادي للمطالبة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أحكام هذه المادة تتعل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سؤولية التقصيرية أياً كان الشخص الذي ارتكبها شخصاً عادياً أم معنوياً، وسو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كانت قائمة بين أشخاص عاديين أم بين أشخاص معنويين أو الاثنين م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العادي هو صاحب الولاية الشاملة وهو المختص في رؤية الدعاوى الناشئ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خطاء تابعي المؤسسات العامة أو المصالح العامة تجاه الغير سواء أكان ذلك ال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اً طبيعياً أو شخصاً معنوياً وسواء فيما لها وما عليها وذلك فيما خص مخالف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ير واللوائح المنفذة 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ذلك لأن هذه الدعاوى تقوم على أحكام المسئو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قصيرية و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، ولا علاقة لها بنشاط الإدارة في معرض ممارس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أعمال الموكلة عليها حسب نظام إحداث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العادي ذي الولاية الشاملة هو المختص في رؤية الدعاوى الناشئة عن أخط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بعي المؤسسات العامة أو المصالح العامة سواء أكان ذلك الغير شخصاً طبيعياً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اً معنوياً وسواء فيما لها وما عليها وفيما خص مخالفة أنظمة السير واللوائ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فذة لها طالما أن الأعمال ليست ناتجة عن ممارسة كل منهما للأعمال الموك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ا بحسب نظام إحداث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أعطت لكل متضرر من جراء عمل أقدم عليه الغير بد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اللجوء إلى القضاء العادي للمطالبة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حكام هذه المادة تتعل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سئولية التقصيرية أياً كان الشخص الذي ارتكبها سواء أكانت قائمة بين أشخا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ديين أم بين أشخاص معنويين أو الاثنين م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أعطت لكل متضرر من جراء عمل أقدم عليه الغير بد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اللجوء إلى القضاء العادي للمطالبة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حكام هذه المادة تتعل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سئولية التقصيرية أياً كان الشخص الذي ارتكبها سواء أكانت قائمة بين أشخا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ديين أم بين أشخاص معنويين أو الاثنين م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العادي ذي الولاية الشاملة هو المختص في رؤية الدعاوى الناشئة عن أخط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بعي المؤسسات العامة أو المصالح العامة سواء أكان ذلك الغير شخصاً طبيعياً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خصاً معنوياً وسواء فيما لها وما عليها وفيما خص مخالفة أنظمة السير واللوائ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فذة لها طالما أن الأعمال ليست ناتجة عن ممارسة كل منهما للأعمال الموك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ا بحسب نظام إحداث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 تعطي الحق لكل متضرر من جراء عمل أقدم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غير بدون حق اللجوء إلى القضاء العادي لطلب التعويض وأحكام هذه المادة التي تتعل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سؤولية التقصيرية لا تفرق بين أن يكون مرتكب الضرر شخصاً عادياً أم معنوياً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فرق بين أن تكون المنازعة بين أشخاص عاديين أم بين أشخاص معنويين أم الاثنين م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قضاء العادي ذي الولاية الشاملة هو من يختص برؤية الدعاوى الناشئة عن أخط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بعي المؤسسات العامة أو المصالح العامة تجاه الغير سواء أكان ذلك الغير شخص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بيعياً أو شخصاً معنوياً وسواء فيما لها وما عليها، وفيما خص أنظمة السير واللوائ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فذة لها طالما أن الأعمال ليست ناتجة عن ممارسة كل منهما للأعمال الموك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ا بحسب نظام إحداث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سنداً 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 من قانون الأصول الجزائية تصدر الأحكام في الدرجة الأو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بلة للطعن بطريق الاستئناف دون النقض إذا قضت بالحبس لمدة عشرة أيام على الأكث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غرامة تزيد على المائة ليرة سورية أو بإحدى هاتين العقوبت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صدور الحكم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بالغرامة كعقوبة هو حكم مبرم لا يقبل الطعن بالنقض ولا تستط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البحث في القضية لأن القرار مبر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عبرة لما يرد في القانون ول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ا يرد في القرار المطعون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صلحة مناط كل دعوى ودفع و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مصلحة الواجب توافرها هي التي تتأك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اريخ فصل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فاة الوكيل لا تستدعي انقطاع الخصومة، طالما أن الوكالة تنصرف إلى المو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يس الوكيل وطالما أن الدعوى تنصرف للموكل وليس للوكي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جابة لطلب انقط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ومة بسبب وفاة الوكيل، خطأ قانوني إلا أنه من الأخطاء العادية، ولا يشكل خطأ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ك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رأي الفقهي على أن قيام سبب الانقطاع بالنسبة لأحد الخصوم يوجب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أن توقف السير في الدعوى لحمايته وتفادي إتخاذ إجراءات مهددة بالبطلان و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عدة من 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ذا لم تعلم المحكمة بقيام السبب وصدر حكمها في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الذي يتمسك ببط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في قرار المحكمة ثمة انعدام فإن دعوى المخاصمة لا تصلح له بأي حال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حوال، لأن دعوى المخاصمة قاصرة على حالة وجود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أن آثار الانعد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شد من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أنه في حال وجود الإنعدام، ينتهي وجود الحكم منذ البداية، ولا يصحح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ي إجر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التالي يحتاج إلى طريق دعوى مبتدأه أو بطريق الطعن ولا يصلح في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يام سبب الانقطاع بالنسبة لأحد الخصوم يوجب على المحكمة أن توقف السير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لحمايته وتفادي اتخاذ إجراءات مهددة بالبطلان وهذه القاعدة من متعل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تعلم المحكمة بقيام سبب الانقطاع وأصدرت حكمها في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الذي يتمسك ببطلان هذا الحكم هو الذي يتمسك بآثار الانقطاع وهو الخصم الذي شر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قطاع لمصلحته وبالتالي لا تحكم المحكمة بقيام هذه الآثار إلا إذا أبدى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م رغبته في صورة دفع أو طلب عارض أو طعن في حكم ولا يجوز لها أن تحكم بذلك بن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طلب الخصم الآخر أو من تلقاء نف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آثار انقطاع الخصومة نسبية ما دام الض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لحق فقط الخصم الذي لم يمثل في الدعوى والذي له وحده حق التمسك بتلك الآثار أ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م الآخر فلا يتصور أن يتمسك ببطلان الحكم بدعوى أنه صدر أثناء فترة انقط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و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لا يتصور أن يتمسك بعدم سريان أي ميعاد في حقه لأن الانقطاع لا يحر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موالاة السير في الخصومة ولا يعفيه من موالاتها ولا يعد معذوراً إن لم يباش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صفته توجب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يام سبب الانقطاع بالنسبة لأحد الخصوم يوجب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أن توقف السير في الدعوى لحمايته وتفادي اتخاذ إجراءات مهددة بالبطلان و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عدة من متعلقات 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تعلم المحكمة بقيام سبب الانقطاع وأصد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كمها في الموضوع فإن الذي يتمسك ببطلان هذا الحكم هو الذي يتمسك بآثار الانقط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و الخصم الذي شرع الانقطاع لمصلحته وبالتالي لا تحكم المحكمة بقيام هذه الآث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إذا أبدى هذا الخصم رغبته في صورة دفع أو طلب عارض أو طعن في حكم ولا يجوز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تحكم بذلك بناء على طلب الخصم الآخر أو من تلقاء نف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آثار انقطاع الخصو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سبية ما دام الضرر يلحق فقط الخصم الذي لم يمثل في الدعوى والذي له وحده حق التمس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لك الآثار أما الخصم الآخر فلا يتصور أن يتمسك ببطلان الحكم بدعوى أنه صدر أثن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ترة انقطاع الخصو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لا يتصور أن يتمسك بعدم سريان أي ميعاد في حقه ل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قطاع لا يحرمه من موالاة السير في الخصومة ولا يعفيه من موالاتها ولا يع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ذوراً إن لم يباشرها إذا كانت صفته توجب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حكمة غير مقيدة بالوصف الوارد في تقرير الهيئة المركزية للرق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فتيش لأنها تضع يدها على الفعل وليس على الوص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قدير الأدلة من اطلا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ولا رقابة عليها في ذلك من محكمة النقض طالما أن الأسباب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مدتها في تكوين قناعتها تستند إلى ما له أصل في ملف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يام سبب الانقطاع بالنسبة لأحد الخصوم يوجب على المحكمة أن توقف السير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لحمايته وتفادي اتخاذ إجراءات مهددة بالبطلان وهذه القاعدة من متعل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تعلم المحكمة بقيام سبب الانقطاع وأصدرت حكمها في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الذي يتمسك ببطلان هذا الحكم هو الذي يتمسك بآثار الانقطاع وهو الخصم الذي شر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قطاع لمصلحته وبالتالي لا تحكم المحكمة بقيام هذه الآثار إلا إذا أبدى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م رغبته في صورة دفع أو طلب عارض أو طعن في حكم ولا يجوز لها أن تحكم بذلك بن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طلب الخصم الآخر أو من تلقاء نف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آثار انقطاع الخصومة نسبية ما دام الضر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لحق فقط الخصم الذي لم يمثل في الدعوى والذي له وحده حق التمسك بتلك الآثار أ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م الآخر فلا يتصور أن يتمسك ببطلان الحكم بدعوى أنه صدر أثناء فترة انقط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صو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لا يتصور أن يتمسك بعدم سريان أي ميعاد في حقه لأن الانقطاع لا يحر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موالاة السير في الخصومة ولا يعفيه من موالاتها ولا يعد معذوراً إن لم يباش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صفته توجب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سفاح لا ينتج نسباً باعتبار أن الولد للفراش كما أنه لا يعتد بإ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 بأن الولد ثمرة الزنا لأن هذا الإقرار وإن صح فلا يعتبر منشأ للنس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مت الولادة والزوجية قائمة والزوج لم يسارع إلى نفي نسب الولد فإن هذا منه بمث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قرار ضمني بصحة النس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خطأ في التقدير لا يرقى إلى مرتبة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اصة إذا كان هذا التقدير يستند إلى ما له أصل 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كوين القناعة الوجدانية من الأمور الموضوعية المتعلقة بوجدان وضم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ولا معقب عليه في ذلك من محكمة النقض متى كان القاضي مستنداً في هذا التكو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أدلة سائغة لها أصلها 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حاطة قاضي الإحالة بواقعة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لخيصه لأدلتها ومناقشته لها مناقشة قانونية سليمة انتهى منها إلى تكوين قناع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كفاية الأدلة لترجيح الاتهام كل ذلك يبعده عن ارتكاب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ستخلاص الحقيقة والواقعة والنتائج القانونية هو من الأمور التي تحت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ويل وإن تكوين القناعة الوجدانية هو من الأمور الباطنية التي يخلد إليها الضم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اختلاف في هذه الأمور والنتائج لا يدخل في مفهوم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حالة يملك صلاحية تقدير الوقائع والأدلة من أوراق الملف وإن اعتماده على أقو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هم الأولية والقبض عليه بالجرم المشهود كاف للقناعة والاته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ضبوط الشرطة من الوثائق التي يعمل بها حتى ثبوت عكس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رد ف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يتصد طالب المخاصمة لإثبات عكس أقواله التي أدلى بها أم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طة فمجرد إنكاره أمام قاضي التحقيق لهذه الأقوال لا يعد إثباتاً للعكس وبالتال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لا تثريب على المحكمة إن اعتمدت في إصدار حكمها على هذه الأقو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6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وزيع المسؤولية في حوادث السير لا تتطلب معرفة فنية خاص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إمكان محكم الموضوع تحديد نسبة المسؤولية إذا كانت الأدلة في الدعوى تشفع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قدير التعويض الجابر للضرر من اطلاقات محكمة الموضوع ما دام مألوفاً و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بالغ 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تفاق الزوجين في العقد العرفي عل تحديد مبلغ المهرين ـ المع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ؤجل ـ وإخلال الزوج بهذا الاتفاق عند تسجيل العقد مستعملاً ضروب الخداع والحي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غش يعطي الزوجة الحق بطلب تعديل وثيقة الزواج استناداً إلى العقد العرف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لمحكمة النقض من رقابة على تقرير الحكمين الذي هو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ور الموضوعية التي تعود إلى محكمة الموضوع طالما أن التقرير قد راعى الشروط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جب توفرها 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مدنية حددت كيف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 لصقاً حيث أوجبت عندما لا يجد المحضر الشخص المخاطب أو لا يجد من يصل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تبليغ يلجأ إلى إلصاق البيان على باب موطن المطلوب تبليغه ويقوم بتسليم الش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اني إلى المختار بموجب بيان صادر عنه ويجب على المحضر أن يذكر هذه الأمور في سن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بليغ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يجد المحضر المطلوب تبليغه ولم يجد من يصلح للتبليغ فقام بتبلي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رقة لصقاً على محل الإقامة وبحضور المختار الذي استلم الشق الثاني فالتبلي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مدنية حددت كيفية التبليغ لصقاً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جبت عندما لا يجد المحضر الشخص المخاطب أو لا يجد من يصلح للتبليغ يلجأ إلى إلص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يان على باب موطن المطلوب تبليغه ويقوم بتسليم الشق الثاني إلى المختار بم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ان صادر عنه ويجب على المحضر أن يذكر هذه الأمور في سند التبليغ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يج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ضر المطلوب تبليغه ولم يجد من يصلح للتبليغ فقام بتبليغ الورقة لصقاً على مح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قامة وبحضور المختار الذي استلم الشق الثاني فالتبليغ صحي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قرير محكمة الموضوع إعادة الخبرة الجارية أمامها يعني إقراراً ضم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م اقتناعها بصحة هذه الخبرة مما دعاها إلى تقرير إعادتها فلا يجوز للمحكمة بع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قررت إعادة الخبرة أن تعود لتأخذ بنتيجة الخبرة التي قررت إعاد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ه ولئ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 تقييم رأي الخبير يعود لمحكمة الموضوع إلا أنه يتوجب عليها عند أخذها بنتي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برة أن تعلل أسباب طرحها بنتيجة الخبرة بتعليل سائغ ومقب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سلطة التحقيق لا تتعرض من أجل الإحالة إلى الأدلة اليقينية الحاسمة ك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وخاها محكمة الموضوع من أجل الإدانة وإنما تكتفي بوجود شبهات وقرائن تجعل الاته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تمل والإدانة مرجحة أما القناعة اليقينية بالأدلة المعروضة في ملف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كييف القانوني لواقعة النزاع فهو من اختصاص محكمة الموضوع حسبما يتراءى لها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قائع والأدلة المعروضة عليها أنه الحقيق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سماع بعض الشهود واكتفاء المحكمة بالتحقيقات الجارية والأدلة المعروض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في ملف الدعوى هو أمر يعود لتقدير محكمة الموضوع و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قتناع محكمة الموضوع بأدلة معينة في الدعوى وطرحها لما عداها مما يدخل في حد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طتها التقديرية ولا يمكن وصفه 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5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عري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كل طلاق يقع رجعياً إلا المكمل للثلاث والطلاق قبل الدخول والطل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بدل وما نص على كونه بائناً في قانون الأحوال الشخص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مخالعة شرعاً ف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ة على عوض تدفعه للزوج ولا حدود له فهو يمكن أن يكون أقل من المهر أو مساو 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أكثر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خلع يقع باللفظ الدال عليه وهو خالعتك كما يقع باللفظ المؤدي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ناه كالفدية والمبارأة والإبان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أصل في المخالعة أنها عقد ثنائي الطرف ف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زامات متقابلة ـ طلاق من الزوج وبدل من الزوج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جدال في أن المخالعة ك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كن أن تتم أمام القاضي يمكن أن تتم أيضاً بدونه متى استوفت شرائطها وأركانها ول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شرط فيها أن تتم أمام القاضي باعتبار أن كل حل لعقد النكاح صحيح سواء عن طري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لاق أو المخالعة فهو من حقوق الله سبحانه وتعالى وعلى ذلك كان واجباً إثباته مت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 مستوفياً شروطه المقررة قانوناً وشرع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ازة أي من الشركاء لحصة من العقار الشائع لا يكسبه أي حق تجاه شريكه طالم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يوع هو السائ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ع أشار في أحوال الشسوع على أنه بعد القسمة إذا حصل وأنه دخل القسم المفر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صة أحد الشركاء فإنه لا منازعة في الأمر إلا إذا كانت حصته في موقع آخر ف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تقال إلى المقسم الذي اختص به دون أي حق في المطالبة بالزرع طالما أن الما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تاع يكون متساوياً مع الشريك الآخر المشتاع أيضاً ولا يستطيع أياً منهم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دعي بحق له على المقسم المشاع والذي كان يضع يده عليه قبل إزالة شيوعه ما لم يستد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اتفاق على المزارع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ختصاص لجنة تحديد أجور العمل الزراعي ينحصر بالشؤون المتعلقة باستثمار الأ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هما كانت صفة المتعاقدين ونوع علاقاتهم التعاقدية بمقتضى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رسوم التشريع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63/2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ع أشار في أحوال الشسوع على أنه بعد القسمة إذا حصل وأنه دخل القسم المفر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صة أحد الشركاء فإنه لا منازعة في الأمر إلا إذا كانت حصته في موقع آخر ف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تقال إلى المقسم الذي اختص به دون أي حق في المطالبة بالزرع طالما أن الما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تاع يكون متساوياً مع الشريك الآخر المشتاع أيضاً ولا يستطيع أياً منهم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دعي بحق له على المقسم المشاع والذي كان يضع يده عليه قبل إزالة شيوعه ما لم يستد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اتفاق على المزارع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اخي المدعي في تنفيذ قراره وعلى فرض ثبوت ذلك فإنه لا يولد مركزاً قانو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دعى عليه ولا يضفي صفة المشروعية على وضع يده بل يبقى كما جاء غاصباً ومهما 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من إلى أن يسقط الحكم بالتقاد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حال حصول القسمة الرضائية أو القضائية يتوجب على كل متقاسم أن يضع يده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قسم الذي خصص له ولا حق لأي من الشركاء الادعاء بحقوق له على المقسم الآخر الذ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ختص به الشريك الآخر مهما طال زمن وضع اليد لأن حيازة كل شريك لحصة مشوب باللب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غموض ولا يولد أي مركز قانوني إلا إذا كان هنالك اتفاق بين الشركاء على ذلك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مل بالاتفاق التعاق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هما طالت مدة وضع اليد على الحصة التي اختص بها المدعي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وجب إزالة الشي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ها لا تنقلب إلى علاقة مزارعة إلا إذا كان هنالك أجراً متفقاً عليه أو اتفا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استثمار دون تحديد الأج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الزراعي غير مختص بالبت بقضايا متعلقة بعين العقار فيما بين الشرك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تاع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4-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اعتراف إذا كان غير صحيح أمام فروع الأمن عندما يترافق بأعمال الشدة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ضغط فإنه لا يجوز بأية حال أن يهدر هذا الاعتراف عندما يترافق بأدلة أخرى تؤك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حت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بعد الطعن للمرة الثانية تصبح محكمة النقض محكمة موضوع وتفصل بالنزاع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ضوء الوثائق والأدلة المتوفرة في الإضبارة وهي بهذه المثابة تستقل بوزن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قديرها فتأخذ بما تراه متفقاً مع الواقع وتعرض عن الباقي دون معقب عليها في ذلك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تسأل إلا عن الخطأ المهني الجسيم الذي يصدر ممن لا يهتم بعمله اهتماماً عاد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يخالف صراحة نصوص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تدخل طالما كان تدخلاً هجومياً فإن التنازل عن الدعوى من الطرف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صليين لا يؤثر على مركز المتدخل القانوني طالما أنه اختصم وأصبح طرفاً أصلياً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لى المحكمة أن تستعرض الأدلة وتحكم على ضوء الأدلة المبسوطة في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أن ترد الدعوى شكلاً لعدم وضع إشارة الدعوى، بحسبان أن الجهة المتدخلة سبق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وضعت الإشارة على قيد العقار وأن هذه الإشارة لم ترقن بعد وإن الترقين ال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وجب القرار لم يصبح قطع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تدخل طالما كان تدخلاً هجومياً فإن التنازل عن الدعوى من الطرف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صليين لا يؤثر على مركز المتدخل القانوني طالما أنه اختصم وأصبح طرفاً أصلياً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لى المحكمة أن تستعرض الأدلة وتحكم على ضوء الأدلة المبسوطة في ال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أن ترد الدعوى شكلاً لعدم وضع إشارة الدعوى، بحسبان أن الجهة المتدخلة سبق ل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وضعت الإشارة على قيد العقار وأن هذه الإشارة لم ترقن بعد وإن الترقين ال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وجب القرار لم يصبح قطع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لقاء الحجز الاحتياطي والاعتراض عليه من مهام عمل المحاكم القض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جهات الأخرى المنصوص عليها في القوانين الخاصة مما لا يوجب إلقاء الحجز أو رف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مجرد طلب من اللجنة المشكلة استناداً لأحكام القانون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لم يث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 المحاكم القضائية توفر الأسباب التي تدعو لتقرير مثل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ثبوت علا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ة بالأموال التي قبضها زوجها الذي أدانته محكمة الأمن الاقتصادي بجريمة ج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موال وفق أحكام القانو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جب عدم إلقاء الحجز الاحتياطي على العق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ئد لها شراء من والدتها وقبل أن يقوم زوجها بجمع الأمو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لقاء الحجز الاحتياطي والاعتراض عليه من مهام عمل المحاكم القض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جهات الأخرى المنصوص عليها في القوانين الخاصة مما لا يوجب إلقاء الحجز أو رفع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مجرد طلب من اللجنة المشكلة استناداً لأحكام القانون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لم يث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 المحاكم القضائية توفر الأسباب التي تدعو لتقرير مثل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ثبوت علا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ة بالأموال التي قبضها زوجها الذي أدانته محكمة الأمن الاقتصادي بجريمة ج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موال وفق أحكام القانو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وجب عدم إلقاء الحجز الاحتياطي على العق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ئد لها شراء من والدتها وقبل أن يقوم زوجها بجمع الأموا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يتبلغ المحكوم عليه غيابياً الحكم ولم يستدل من معاملات إنفاذه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وم عليه على علم بصدوره يبقى الاعتراض مقبولاً حتى سقوط العقوبة بالتقاد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قرار الإعدادي المتضمن قبول الاعتراض شكلاً لا يقيد المحكمة مصدرته إذا تب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ا عكس ذلك طالما أن هذا الأمر لم يتضمن القرار النهائي وإنما بقي قراراً إعداد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كنها الرجوع ع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حاكم الأساس لئن كانت تستقل بتقدير الأدلة إلا أن هذا الاستقلال مق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سلامة التقدير وحسن الاستدلال وهي غير مقيدة بوصف الجرم إنما هي مقيدة في حكم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طبيق القانون على الواقعة المطروحة أمامها دون أن تضم إليها أفعالاً جديدة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مد إلى قلب نوع الجريمة من أسا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على المحكمة أن تتحقق من الوقائع المثا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ها وأن تطبق حكم القانون وتناقش أدلة الدعوى ودفوع الأطراف بشكل مفصل وإلا ش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ها الفساد في الاستدلال والاستنتاج وتعرض للفسخ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غيير وصف الجريم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نحة إلى جناية أمر جوهري يملك المدعى عليه الطعن في القرار الصادر بذلك ولا يع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ذلك مخالفة 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أخذ بالدليل أو طرحه مما يعود تقديره إلى المحكمة الناظرة بالدعوى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 خطأ مهنياً جسيماً ما دام الدليل الذي أخذت به المحكمة يؤدي إلى حمل النتي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وصلت إليها بحسبان أن استخلاص الأدلة وتقديرها لا يخضعان لمبدأ المخاصمة خاص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ن من حق المحكمة التي ستنظر في موضوع النزاع استعراض الأدلة المطروحة عل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ستخلاص النتيجة التي يتقنع بها وتوصيف الفعل الجرم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إبداء أوجه دف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ديدة أمام محكمة المخاصمة لم يسبق عرضها على المحكمة الناظرة في أصل النز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إثارة عدم صحة التبليغ لأول مر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وجود المت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سجن من أجل جرم آخر وتبلغ شقيقه المقيم معه عنه يجعل التبليغ صحيحاً ومستوف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شرائطه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يد القضاء السوري تمتد إلى كل مواطن سوري ولو كان مقيماً خارج القط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ربي السور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ذا كان المدعى عليه حاملاً لجنسيتي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عودية وسو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ق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عليه في سورية صحيحة ويكون القضاء الوطني مختصاً بنظر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3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إثارة عدم صحة التبليغ لأول مر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وجود المت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سجن من أجل جرم آخر وتبلغ شقيقه المقيم معه عنه يجعل التبليغ صحيحاً ومستوف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شرائطه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قانون والاجتهاد القضائي أوجبا على المحاكم إفسا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جال أمام المتهم للدفاع عن نفسه وإثبات براءته بكل وسيلة يراها مناسب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رم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هم من سماع البينة الشخصية لإثبات براءته مما نسب إليه يشكل خطأ مهنياً جسي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جباً لإبطال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جب أن تبدي النيابة العامة مطالبتها أمام المحكمة في موض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زاع وإلا كان ذلك خللاً بإجراءات إصدار القرار لتعلق ذلك ب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58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1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2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89" w:type="dxa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لبات إعادة المحاكمة إنما تقدم إلى ذات المحكم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 القرار باعتبار أن الدعوى بذلك دعوى تبعية وليست دعوى أص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طل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عدام تقدم بطريق إقامة دعوى مبتدأة إلى المحكمة التي أصدرت ال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7"/>
        <w:gridCol w:w="310"/>
        <w:gridCol w:w="719"/>
        <w:gridCol w:w="422"/>
        <w:gridCol w:w="167"/>
        <w:gridCol w:w="470"/>
        <w:gridCol w:w="16"/>
        <w:gridCol w:w="426"/>
        <w:gridCol w:w="391"/>
        <w:gridCol w:w="258"/>
        <w:gridCol w:w="3685"/>
        <w:gridCol w:w="1904"/>
      </w:tblGrid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2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لبات إعادة المحاكمة إنما تقدم إلى ذات المحكم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 القرار باعتبار أن الدعوى بذلك دعوى تبعية وليست دعوى أص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طل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نعدام تقدم بطريق إقامة دعوى مبتدأة إلى المحكمة التي أصدرت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1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تكوين القناعة من الأمور الموضوعية التي تكون بعيدة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متى كانت مستندة إلى ما له أصله الصحيح 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ادلة المحكمة في تكوين قناعتها الوجدانية تبقى مرفوضة متى كان مسارهما سل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1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ستخلاص النتائج القانونية وتكييف الدعوى والتطبيق القانو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وا في منأى عن الأخطاء المهنية الجسيمة متى كانت محكمة الموضوع قد استخلص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يقة مما له أصل في ملف الدعوى وكيفت الواقعة ووسمتها بالنص القانوني المناس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طبقت العقوبة المحددة في هذا الن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1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قدير الأدلة هو من اطلاقات محكمة الموضوع ولا رق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ا في ذلك من قبل محكمة النقض طالما أنها استندت في هذا التقدير إلى ما له أص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ملف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وجدت الهيئة المخاصمة أن ما انتهى إليه قاضي الإحالة في إدا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هم بجرم الخطف بالخداع بقصد ارتكاب الفجور مستنداً إلى أقوال المخطوفة ووالد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لا تكون قد ارتكبت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1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اعتراف المقرون بالمصادرة المادية للمادة المخدرة والحاصل أمام رج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من ولم ينكره صاحبه أمام قضاء التحقيق يصلح أن يكون عماداً للحكم لدى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ناي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ستخلاص الحقيقة وتقدير الأدلة من مطلق صلاحية محكمة الموضوع و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كلان سبباً من أسباب مخاصمة ال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-01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أقيمت دعوى الحق الشخصي أمام القضاء الجزائي قبل إقامتها أمام القض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 وكان القضاء المدني لم يبحث في الموضوع وإنما اكتفى بتبني وصف ال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اهنة وإن الذي بحث في الموضوع هو القضاء الجزائي فإن رؤية الدعوى الجز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تابعة النظر فيها من قبل القضاء الجزائي يجعله هو المختص بالنظر في موضوع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 الشخصي ذلك أن القضاء المدني نظر بالدعوى في وقت لاحق ولم يحكم في موضوع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شتراك القاضي في إصدار القرار الاستئنافي رغم أنه سبق وأن أعطى قرار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قف التنفيذ لا يجعل من القرار الاستئنافي باطلاً بحسبان أن إعطاء القرار بوق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فيذ لا يعني الكشف عن رأيه في الدعوى طالما أن الحجز الاحتياطي كما هو وق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فيذ يقرر على مجرد الاحتمال بترتب الحق مما يجعل اشتراك القاضي في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ية لا يخالف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الرد على مخالفة المستشار في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شكل خطأ مهنياً جسيم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وقع الطعن بالنقض على قرار رد الاعتراض شكلاً من قبل محكمة الاستئناف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دقيق في محكمة النقض إنما يكون محصوراً بالقرار المطعون فيه والمتضمن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عتراض شكلاً لأنه واقع على قرار قطعي قد تم استئنافه خارج المدة القانونية ث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عتراض عليه فلا مجال لمناقشة ما سبقه من القرارات الصاد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طعن الواق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حكم الاستئنافي القاضي برد الاعتراض للحكم الغيابي الأول لا يشمله هذا الأخ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بحث فيه وإنما ينحصر التدقيق بالحكم الصادر بالدرجة الأخيرة فقط ومدى انطبا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حكم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شتراك القاضي في إصدار القرار الاستئنافي رغم أنه سبق وأن أعطى قرار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قف التنفيذ لا يجعل من القرار الاستئنافي باطلاً بحسبان أن إعطاء القرار بوق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فيذ لا يعني الكشف عن رأيه في الدعوى طالما أن الحجز الاحتياطي كما هو وق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فيذ يقرر على مجرد الاحتمال بترتب الحق مما يجعل اشتراك القاضي في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ية لا يخالف 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الرد على مخالفة المستشار في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بد من توافر شرائط ثلاث لصحة مذكرة التوقيف وه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أن يكون الفعل المسن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شخص جرماً معاقباً عليه بالحبس أو بعقوبة أشد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أن يستجوب 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حقيق المدعى عليه حول التهمة المنسوبة إ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وهذا الاستجواب من الأهمية بم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ه من الممكن أن يدحض المتهم التهمة المنسوبة إليه، على أنه ثمة استثناء ل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مثل بأنه إذا كان المدعى عليه فاراً فإنه يمكن إصدار مذكرة توقيف على الغياب وهن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أخر الاستجواب إلى حين إلقاء القبض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ستطلاع رأي النياب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مستقر على أن الأفضلية في البيوع لصاحب الإشارة الأسبق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أثبت المعترض أن الشراء قد تم تواطؤاً وبقصد الإض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ل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2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الاجتهاد القضائي المستقر فيما يتعلق بأفضلية صاحب الإشارة الأسبق 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1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تفات المحكمة المخاصمة عما استقر عليه قضاء محكمة النقض رغم طرح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دعوى والقضاء بما يخالف هذا الاجتهاد يعتبر خطأ مهنياً جسيماً يستدعي 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التفتت الهيئة المخاصمة عن دفع أدلى به المدعي ولم تضعه في حكمها موض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حث والمناقشة على الرغم من كونه دفعاً جوهري ومؤثراً في نتيجة الدعوى فإنها ت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ارتكبت خطأ مهنياً جسيماً يستدعي إبطال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1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ن ظاهر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أصول المحاكمات الجزائية يجيز لقاضي الإ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قرائن والأدلة حتى يقدر مدى كفايتها أو عدم كفايتها لاتهام المدعى عليه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دها كافية للاتهام قرر إحالة المدعى عليه إلى محكمة الجنايات وإن اتضح له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عل لا يشكل جرماً قرر منح محاكمته، وهو كلما وجد نص قانوني يطال الفعل المطرو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ه ويعاقب عليه فإنه يكون الجرم، وفيما يتعلق بتقدير الأدلة والقرائن فهي مسأ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قع لا تخضع لرقابة محكمة النقض أما فيما يتعلق بكون الفعل غير معدود قانوناً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رائم فتلك مسألة قانونية تخضع لرقابة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1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دليل حر في القضايا الجزائية ففرقاء الدعوى لهم مطلق الحرية في أن يلجأو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كل الوسائل التي تمكنهم من الإثبات أو النفي والمحكمة التي تسعى دوماً للكشف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يقة لها أن تتخذ من التدابير والإجراءات التي تراها ضرورية لتحكم بما ترتا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 وهذا يقتضي أن تحكم في الدعوى وفقاً لما تقتنع من أنه الحقيقة ولها ح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رجيح والتقد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1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قانون أمد القاضي الجزائي بسلطة واسعة وحية كاملة في سبيل تقصي ثبو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رائم أو عدم ثبوتها والوقوف على الحقيقة ففتح له باب الإثبات على مصراعيه ليخت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كل طرقه ما يراه موصلاً إلى الحقيقة ويزيد قوة الإثبات المستمدة من كل عنصر بمح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دانه لذا فإن القاضي الجزائي غير مطالب إلا أن يعين العناصر التي استمد منها رأ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سانيده التي بنى عليها قضاء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أصول الجزائية قد بحثت في الضبوط وقو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ثباتها واعتبرت الضبوط المنظمة في القضايا الجنائية من قبيل المعلومات العا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فقاً 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وهذا يعني أن محكمة الجنايات لها حق المناقش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محيص حتى إذا اطمأنت إلى ما جاء فيها واعتمدت على صحتها واقتنعت بها عمل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وجبها وإلا ردتها ولم تستند إ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اعتراف أمام رجال الضبط العدلي يمكن الرجوع عنه في كل وقت ولا يصلح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دليلاً للإدانة إذا لم تؤيده قرينة أو دليل آخر بحسبان أن ضبوط الضابط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دلية تقبل إثبات العكس ولا يمكن الاحتجاج بهذا الاعتراف أن ضبوط الضابطة العد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بل إثبات العكس ولا يمكن الاحتجاج بهذا الاعتراف ما لم يدعمه ويؤيده دليل آخ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ما إذا تراجع عنه صاحبه أمام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عدم تلاوة الأوراق لتبدل القاضي من الأمور الإجرائية التي لا تبعث ال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قرار ولا يوصف ذلك بالخطأ المهني الجسيم طالما أن الدعوى قد درست ودققت وص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ها قرار صحيح وسل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يرتكبه القاضي لو أنه اهتم بعم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هتمام الرجل العاد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نفاذ الحكم القضائي معناه إحداث آثار معينة دون حاجة إلى اتخاذ 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فيذ ونفاذ الحكم هو أثر لصيق بالنطق ب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للأحكام القضائية أنو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تعددة تختلف باختلاف الزاوية التي ينظر منها إلى الحكم ومن هذه الأحكام 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رير وأحكام الإلز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حكم التقرير يقتصر على بحث مسألة وجود أو عدم وج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راكز القانونية المتنازع عليها دون أن يتطرق إلى البحث عن مضمون هذه المراكز و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ماية القضائية التي تخولها هذه الأحكام التقديرية تواجه بالاعتراض نظراً لكو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ر مجرد تقدير وجود أو عدم وجود المراكز القانونية بصورة رسمية وإن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ديري يقتصر على واقع معين بحسب ما يراه مصدره وإعمالاً للقانون دون أن يزيد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وينشئ أي نوع من الالتزام على عاتق أي شخص فهو يؤدي إلى تحقيق الحماية القض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طلوبة تحقيقاً كاملاً وبالتالي فهو لا يقبل التنفيذ الجبري لأنه لا يعد سند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نفيذ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دير الأدلة هو من إطلاقات محكمة الموضوع طالما أنها استندت في تكوين قناع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ما له أصل في المل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ضاء الإحالة لا يتطلب وجود أدلة معينة قاطعة وإنما يكفي أن تكون ال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وفرة في الدعوى ترجح قيام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نفاذ الحكم القضائي معناه إحداث آثار معينة دون حاجة إلى اتخاذ 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نفيذ ونفاذ الحكم هو أثر لصيق بالنطق ب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للأحكام القضائية أنو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تعددة تختلف باختلاف الزاوية التي ينظر منها إلى الحكم ومن هذه الأحكام 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رير وأحكام الإلز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حكم التقرير يقتصر على بحث مسألة وجود أو عدم وج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راكز القانونية المتنازع عليها دون أن يتطرق إلى البحث عن مضمون هذه المراكز و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ماية القضائية التي تخولها هذه الأحكام التقديرية تواجه بالاعتراض نظراً لكو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ر مجرد تقدير وجود أو عدم وجود المراكز القانونية بصورة رسمية وإن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قديري يقتصر على واقع معين بحسب ما يراه مصدره وإعمالاً للقانون دون أن يزيد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وينشئ أي نوع من الالتزام على عاتق أي شخص فهو يؤدي إلى تحقيق الحماية القض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طلوبة تحقيقاً كاملاً وبالتالي فهو لا يقبل التنفيذ الجبري لأنه لا يعد سند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نفيذ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10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قضاء الإحالة لا يتطلب وجود أدلة معينة قاطعة وإنما يكفي أن ترجح قيام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عتمادها ليس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أخطأت الهيئة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دما اعتمدت في الإدانة على تقرير الخبرة الجارية خارج القضاء وقبل الإدع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خطأت الهيئة المخاصمة عندما لم ترد على الدفوع المثارة من الجهة الطاعن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اقشة والرد على أسباب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ا كانت وقائع الدعوى تتلخص في أن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خاصمة تقدم بشكوى ضد مدعية المخاصمة متهماً إياها بسرقة مبلغ ثلاثمائة ألف ل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ورية من خزانته الحديدية وقد تمت التحقيقات في القضية وأصدر قاضي التحقيق قرا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فع الأوراق إلى قاضي الإحالة لإجراء المعاملة المتعلقة بفصل الاتهام ثم أصدر 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حالة قراره المتضمن اتهام مدعية المخاصمة بجناية السرقة الموصوفة سنداً ل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قوبات ولدى الطعن بالقرار من قبل مدعي المخاصمة أصدرت الهيئة المخاصمة قرا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ضمن رد الطعن موضوعاً فكانت دعوى المخاصمة هذ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ت مدعية المخاصمة تأخ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هيئة المخاصمة وقوعها في الخطأ المهني الجسيم وذلك لاعتمادها خبرة تمت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دعاء وخارج القضاء وعدم الرد على الدفوع التي أثارتها في لائحة طع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ضي الإحالة ومن قبله قاضي التحقيق قد اعتمد أقوال المدعي وأقوال الخبير محم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ضافة إلى تقرير الخب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تقدير الأدلة هو من إطلاقات محكمة الموضوع طا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ا استندت في تكوين قناعتها على ما له أصل في الملف خاصة وأنه من قضاء الإحالة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طلب وجود أدلة يقينية قاطعة وإنما يكفي أن تكون الأدلة المتوفرة في الدعوى ترج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يام الجر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الخطأ المهني الجسيم هو الخطأ الذي ما كان يرتكبه القاضي ل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 اهتم بعمله 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ما ورد في أسباب المخاصمة لا ينال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وبناء على ما تقدم فقد تقرر بالإجماع على ما ي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رد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شكلاً ورد طلب وقف التنفيذ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9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AACCE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ات محكمة النقض الصادرة نفعاً للقانون تبعاً لطعن المحامي العام ت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أمام الهيئة العامة مهما كان القرار الصادر بحسبان أن الطاعن نف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انون لم يكن طرفاً في الدعوى الأصلية وإنما كان شخصاً منحه القانون هذه السلط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فقاً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المشرع بعد أن وضع القواعد العامة لهذا الطعن أشار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مصلحة العدالة تقتضي ذلك لمواجهة الصعوبات التي تفرض في العمل وتؤدي إلى تعا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حكام في المسألة القانونية الواحدة وأن مصلحة القانون هي المصلحة العليا و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تحقق بهذا الطعن لإرساء المبادئ القانونية الصحيحة على أساس سليم وذلك ك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وحد أحكام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9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جتهاد الهيئة العام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0/1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8/3/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ص على أن قرارات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ة نفعاً للقانون تبعاً لطعن المحامي العام تقبل المخاصمة أمام الهيئ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ما كان القرار الصادر بحسبان أن الطاعن نفعاً للقانون لم يكن طرفاً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صلية وإنما كان شخصاً منحه القانون هذه السلطة وفقاً ل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ع بعد أن وضع القواعد العامة لهذا الطعن أشار إلى أن مصلحة العدالة تقتضي ذ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واجهة الصعوبات التي تفرض في العمل وتؤدي إلى تعارض الأحكام في المسألة القانو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حدة وأن مصلحة القانون هي المصلحة العليا وهي التي تتحقق بهذا الطعن لإرس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ادئ القانونية الصحيحة على أساس سليم وذلك كي تتوحد أحكام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عاً للقانون يهدف إلى إصلاح الحكم الذي أصبح مبرماً والأخطاء القانونية الوار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ه ليحول دون تكوين اجتهاد خاطئ ومخالف للقانون للقانون قد يؤثر في رأي المحاك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ستقب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ائل المتعلقة بمصلحة الخصوم والتي يقتصر عليهم إثارتها فلا مح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تأسيس الطعن نفعاً للقانون علي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المشرع استثنى من هذا الموضوع القضاي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مالية وجعل من الطعن نفعاً للقانون موقفاً للتنفيذ ويستفيد منه الخصوم ولك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ساس وهو مصلحة القانون يبقى هو السائد في مثل هذا الطعن طعن النيابة نف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انون هو استثناء من الأصل ولا يستفيد منه الخصوم إلا في القضايا العما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ثناء يجب أن يفسر تفسيراً ضيقاً طالما أن النائب العام ليس خصماَ أصلياً و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ضرر يلحق به من جراء صدور القرار وإنما الضرر يلحق بالقانون والقواعد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9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تعويض الذي يتقاضاه المصاب من دائرة عمله هو نتيجة الرابطة العق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ئمة بين رب عمله وبين المؤسسة العامة للتأمينات الاجتماعية وهو غير التعوي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تقضي به المحاكم والذي يكون سببه المسؤولية التقصيرية عن العمل غير المشر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أصول الجزائية قضت بأن الأحكام التي تصد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حاكم بداية الجزاء تسري عليها الأصول المنصوص عن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قتضى نظرية الشركة الفعلية اعتبرت الشركة موجودة فعلياً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ر البطلان لا يترتب مبدئياً إلا للمستقبل احتراماً للأوضاع التي اكتسبها ال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حقيقاً لاستقرار التعام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بادئ المقررة أن قانون التجارة يوجب إنشاء عقد ا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ة بالكتابة كما يوجب إيداع هذا العقد في ديوان محكمة البداية وقيده في الس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 لدى محكمة مركز الشر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هذه الكتابة هي شرط لإثبات عقد الشركة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ا لا تشكل شرطاً ضرورياً لصحة هذا العقد سواء في العلاقة بين الشركاء أ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ين هؤلاء والغير لذلك لا يترتب على عدم تنظيم عقد الشركة بالكتابة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عقد وإنما يبقى للشركاء أن يقيموا الدليل على وجود الشركة فيما بينهم طب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واعد المقر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في مواجهة الغير فلا يمكنهم إثبات الشركة إلا بالطر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اصة المعينة في القانون أي بالكتابة غير أنه يحق للغير التمسك في مواجهة الشرك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جود عقد الشركة غير الخطي وبإثبات هذا العقد بجميع الطرق فيما إذا تحققت له مصل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احتجاج ب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خلال بالشهر أي عدم إيداعه في ديوان المحكمة يترتب عليه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كة غير أن هذا البطلان لا يقع حكماً بقوة القانون إنما يجب التمسك به من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حب المصلحة سواء بدعوى أصلية أو على سبيل الدفاع وفي جميع المراحل عدا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قتضى نظرية الشركة الفعلية اعتبرت الشركة موجودة فعلياً وأن أثر ال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ترتب مبدئياً إلا للمستقبل احتراماً للأوضاع التي اكتسبها الغير وتحقي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استقرار التعام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أصل في وجود الشركة يجب أن يتم كت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ما خص العلاقة بين الشركاء غير أن القضاء يعتبر أن إثبات الوجود الواقعي ل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جل إنهائها وتصفيتها عندما يتخللها سبب من أسباب البطلان يكون جائزاً بكل الط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لا يقصد منه في هذه الحال إثبات وجود الشركة يلزم الشركاء على استمرار علاقت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مستقب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شركات الأشخاص شرح قانون التجارة السوري رزق الله انطاك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رح قانون التجارة والشركات التجارية طبع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دكتور مصطفى كمال ط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ت الشركة فعلية ولها وجود فعلي وإذا كانت طلب إثبات وجود الشركة هو من أ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فيتها وإنهائها فإنه من الجائز إثبات كل ذلك بالبينة الشخصية وبكل طرق الإث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اوى المقامة بين الشركاء يسري عليها مرور الزمن من تاريخ انقضاء الشركة أو خرو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ريك منها لأن الشركاء يعملون عادة بهذه الواقع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مرور الزم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شخا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كثم خولي في شرح قانون الشركات 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قر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ما مر الزمن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وق الشركاء تبقى محفوظة ولا يمكن القول أنها تسقط بالتقاد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برة في تقرير ما إذا كان القرار قابلاً للطعن أم لا هي لن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الاجتهاد مستقراً على أن أمور القناعة بأقوال الشهود لا رقابة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 عليها متى كانت تؤدي النتيجة التي انتهت إليها باستدلال سليم وأن الخطأ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دلال والاستخلاص لا يرقى إلى مرتبة الخطأ المهني الجسيم وإذا كان تفس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 واستخلاص النتائج وإعطاء الوصف القانوني للواقعة يعتبر من قبيل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ذلك لا يدخل في مضمار الخطأ الجسيم متى ما كان محمولاً على وثائق لها أصل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ل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أصل في وجود الشركة وجوب أن يتم كت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ما خص العلاقة بين الشركاء غير أن القضاء يعتبر أن إثبات الوجود الواقعي ل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جل إنهائها وتصفيتها عندما يتخللها سبب من أسباب البطلان يكون جائزاً بكل الط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لا يقصد منه في هذه الحال إثبات وجود الشركة يلزم الشركاء على استمرار علاقت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مستقب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شركات الأشخاص شرح قانون التجارة السوري رزق الله انطاك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رح قانون التجارة والشركات التجارية طبع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دكتور مصطفى كمال ط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بادئ المقررة أن قانون التجارة يوجب إنشاء عقد ا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ة بالكتابة كما يوجب إيداع هذا العقد في ديوان محكمة البداية وقيده في الس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 لدى محكمة مركز الشر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هذه الكتابة هي شرط لإثبات عقد الشركة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ا لا تشكل شرطاً ضرورياً لصحة هذا العقد سواء في العلاقة بين الشركاء أ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ين هؤلاء والغير لذلك لا يترتب على عدم تنظيم عقد الشركة بالكتابة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عقد وإنما يبقى للشركاء أن يقيموا الدليل على وجود الشركة فيما بينهم طب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واعد المقر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في مواجهة الغير فلا يمكنهم إثبات الشركة إلا بالطر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اصة المعينة في القانون أي بالكتابة غير أنه يحق للغير التمسك في مواجهة الشرك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جود عقد الشركة غير الخطي وبإثبات هذا العقد بجميع الطرق فيما إذا تحققت له مصل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احتجاج ب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خلال بالشهر أي عدم إيداعه في ديوان المحكمة يترتب عليه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كة غير أن هذا البطلان لا يقع حكماً بقوة القانون إنما يجب التمسك به من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حب المصلحة سواء بدعوى أصلية أو على سبيل الدفاع وفي جميع المراحل عدا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قتضى نظرية الشركة الفعلية اعتبرت الشركة موجودة فعلياً وأن أثر ال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ترتب مبدئياً إلا للمستقبل احتراماً للأوضاع التي اكتسبها الغير وتحقي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استقرار التعام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أصل في وجود الشركة يجب أن يتم كت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ما خص العلاقة بين الشركاء غير أن القضاء يعتبر أن إثبات الوجود الواقعي ل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جل إنهائها وتصفيتها عندما يتخللها سبب من أسباب البطلان يكون جائزاً بكل الط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لا يقصد منه في هذه الحال إثبات وجود الشركة يلزم الشركاء على استمرار علاقت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مستقب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شركات الأشخاص شرح قانون التجارة السوري رزق الله انطاك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رح قانون التجارة والشركات التجارية طبع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دكتور مصطفى كمال ط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ت الشركة فعلية ولها وجود فعلي وإذا كانت طلب إثبات وجود الشركة هو من أ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فيتها وإنهائها فإنه من الجائز إثبات كل ذلك بالبينة الشخصية وبكل طرق الإث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اوى المقامة بين الشركاء يسري عليها مرور الزمن من تاريخ انقضاء الشركة أو خرو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ريك منها لأن الشركاء يعملون عادة بهذه الواقع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مرور الزم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شخا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كثم خولي في شرح قانون الشركات 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قر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ما مر الزمن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وق الشركاء تبقى محفوظة ولا يمكن القول أنها تسقط بالتقاد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بادئ المقررة أن قانون التجارة يوجب إنشاء عقد ا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ة بالكتابة كما يوجب إيداع هذا العقد في ديوان محكمة البداية وقيده في الس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 لدى محكمة مركز الشر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هذه الكتابة هي شرط لإثبات عقد الشركة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ا لا تشكل شرطاً ضرورياً لصحة هذا العقد سواء في العلاقة بين الشركاء أ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ين هؤلاء والغير لذلك لا يترتب على عدم تنظيم عقد الشركة بالكتابة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عقد وإنما يبقى للشركاء أن يقيموا الدليل على وجود الشركة فيما بينهم طب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واعد المقر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في مواجهة الغير فلا يمكنهم إثبات الشركة إلا بالطر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اصة المعينة في القانون أي بالكتابة غير أنه يحق للغير التمسك في مواجهة الشرك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جود عقد الشركة غير الخطي وبإثبات هذا العقد بجميع الطرق فيما إذا تحققت له مصل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احتجاج به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خلال بالشهر أي عدم إيداعه في ديوان المحكمة يترتب عليه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كة غير أن هذا البطلان لا يقع حكماً بقوة القانون إنما يجب التمسك به من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احب المصلحة سواء بدعوى أصلية أو على سبيل الدفاع وفي جميع المراحل عدا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قتضى نظرية الشركة الفعلية اعتبرت الشركة موجودة فعلياً وأن أثر ال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ترتب مبدئياً إلا للمستقبل احتراماً للأوضاع التي اكتسبها الغير وتحقي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استقرار التعام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 الأصل في وجود الشركة يجب أن يتم كت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ما خص العلاقة بين الشركاء غير أن القضاء يعتبر أن إثبات الوجود الواقعي ل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جل إنهائها وتصفيتها عندما يتخللها سبب من أسباب البطلان يكون جائزاً بكل الط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 لا يقصد منه في هذه الحال إثبات وجود الشركة يلزم الشركاء على استمرار علاقته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مستقب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شركات الأشخاص شرح قانون التجارة السوري رزق الله انطاك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رح قانون التجارة والشركات التجارية طبع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دكتور مصطفى كمال ط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ت الشركة فعلية ولها وجود فعلي وإذا كانت طلب إثبات وجود الشركة هو من أ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فيتها وإنهائها فإنه من الجائز إثبات كل ذلك بالبينة الشخصية وبكل طرق الإث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اوى المقامة بين الشركاء يسري عليها مرور الزمن من تاريخ انقضاء الشركة أو خرو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ريك منها لأن الشركاء يعملون عادة بهذه الواقع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مرور الزم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شخا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كثم خولي في شرح قانون الشركات 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قر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ما مر الزمن ف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وق الشركاء تبقى محفوظة ولا يمكن القول أنها تسقط بالتقاد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بادئ المقررة أن قانون التجارة يوجب إنشاء عقد ا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ة بالكتابة كما يوجب إيداع هذا العقد في ديوان محكمة البداية وقيده في الس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جاري لدى محكمة مركز الشر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هذه الكتابة هي شرط لإثبات عقد الشركة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ها لا تشكل شرطاً ضرورياً لصحة هذا العقد سواء في العلاقة بين الشركاء أم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ين هؤلاء والغير لذلك لا يترتب على عدم تنظيم عقد الشركة بالكتابة بطل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العقد وإنما يبقى للشركاء أن يقيموا الدليل على وجود الشركة فيما بينهم طب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قواعد المقر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في مواجهة الغير فلا يمكنهم إثبات الشركة إلا بالطري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اصة المعينة في القانون أي بالكتابة غير أنه يحق للغير التمسك في مواجهة الشرك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جود عقد الشركة غير الخطي وبإثبات هذا العقد بجميع الطرق فيما إذا تحققت له مصل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احتجاج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الشركة فعلية ولها وجود فعلي وإذا كانت طلب إثبات وجود الشركة هو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جل تصفيتها وإنهائها فإنه من الجائز إثبات كل ذلك بالبينة الشخصية وبكل ط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ث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اوى المقامة بين الشركاء يسري عليها مرور الزمن من تاريخ انقضاء الشرك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و خروج الشريك منها لأن الشركاء يعملون عادة بهذه الواقع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وار عيد مرور الز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أشخا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كثم خولي في شرح قانون الشركات 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قر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ما مر الز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حقوق الشركاء تبق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دعوى إعادة المحاكمة لا تقدم إلى محكمة النقض إلا إذا أصبح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محكمة محكمة موضوع أي أن الطعن كان للمرة الثانية وبتت المحكمة فيها موضو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د ذلك تقدم دعوى إعادة المحاكمة لها وفي غير هذه الحالة فإن الدعوى تقدم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دعوى إعادة المحاكمة لا تقدم إلى محكمة النقض إلا إذا أصبح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محكمة محكمة موضوع أي أن الطعن كان للمرة الثانية وبتت المحكمة فيها موضو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د ذلك تقدم دعوى إعادة المحاكمة لها وفي غير هذه الحالة فإن الدعوى تقدم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عبرة من كون الحكم قابلاً للطعن هو القانون وليس لما يذكر في الح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صدر الحكم غيابياً فإنه يكون قابلاً للاعتراض وتقديم الطعن بالنقض فيه ي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بقاً لأوانه وغير مقبول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8-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ستجواب المدعى عليه في قضايا الجنح من قبل قاضي التحقيق ليس شرطاً أن ي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ضور محامي فالمدعى عليه يملك رفض الاستجواب بدون محامي ويمكن الإدلاء بأقوا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دون محامي، واستجوابه بدون محامي لا يشكل بطلاناً ولا يعتبر من الأخطاء المه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ى المخاصمة كدعوى مبتدأة لا بد من إثبات الصفة والمصل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تى تكون دعوى المخاصمة مقبولة لا بد أولاً من مراعاة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ولا بد في هذه الحالة من إبراز الوثائق المنتجة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الأخذ باعتراف تم الرجوع عنه ولم يتأيد بأدلة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ئن أخرى ولا يجوز الأخذ بالعطف الجرمي لأن هذه المسألة ليست سوى معلومات عا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تقيها المحكمة من مجريات الدعوى أن تتأكد من صحتها بما يتوافر لديها من أدلة أخر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ر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رجوع عن الاعتراف لا يحتاج إلى إثبات عدم صحة الاعتراف من قبل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جع عنه وإنما يتعين على النيابة العامة أن تستثبت صحة الاعترا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إكراه يختل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شخص إلى آخر وليس بالضرورة أن يثبت بالتقرير الطبي فالكلمة النابية والتهد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قيام بعمل غير محق والضرب البسيط قد يدفع المتهم فلإدلاء بأقوال تتفق مع رغ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ق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ئن كان القانون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جب إجراء البيوع للمرك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دى دوائر النقل إلا أنه لا يوجد فيه أي نص يحجب عن المشتري إقامة الدعوى أم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 ومقاضاة البائع لإلزامه بالشخوص معه أمام دائرة النقل المختصة لإبرام ع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يع وتثبيته، حتى إذا امتنع ناب الحكم 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أي نص أن يحجب عن المواطن حق التقاضي أمام القض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أنه يتنافى مع أحكام الدست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طبيعة عمل القاضي تستدعي بذل الجهد الفكري والذهني والجسدي في مقر الوظي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في المنزل لتحقيق العدالة التي هي أحد مرافق الدولة العامة الأساسية وهو جهد مض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افقه انفعالات نفسية مما يفوق طاقته الجس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جود صندوق التعاون للقضاة والمساعدين لا يعفي الدولة من أداء واجبها والصندو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البديل الصالح عن الدولة خاصة وأن ما يبذله القاضي من جهد فكري وجسدي لي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غاية منه سوى تحقيق العدالة التي تعتبر أحد مرافق الدولة وحسن سير هذا المر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كون بواسطة قضا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رتباط بين إصابة القاضي بالمرض وبين الجهود التي يبذلها في أداء واجبه وثي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لة يترتب عليه وجوب معالجته وتداويه ودفع النفقات على عاتق الد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قات المعالجة تكون في حدود قوانين الدولة والمماثلة في مشاف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6-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قاضي الصلح في النواحي والمناطق يمارس عمل النيابة العامة وعمل القضاء في آ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حد فهو يحرك الدعوى العامة بحسب صلاحيته وينظر في الدعوى ويقضي فيها دون أن ي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ناك خرق أو تجاوز على قانون ال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تثنى من حالة عدم جواز الإدخال أمام محكمة الاستئناف حالة طلب إدخال الشخ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الث أمام محكمة الدرجة الأولى وعدم إجابته أمام المحكمة المذكورة، فعدم جوا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دخال أشخاص ثانية لأول مرة أمام محكمة الاستئناف ينحصر شأنه بالطلبات الجديد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ثار أمام هذه المحكمة ولا ينسحب على الطلبات المثارة أمام المحكمة الابتد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ي لا تبت فيها المحكمة المذكورة أو ترفض قبولها دون مسوغ وإن عدم بت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بتدائية بالطلب أو رفضها له لا يعدو كونه خطأ أصولي يترتب على محكمة ال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صلاح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تثنى من حالة عدم جواز الإدخال أمام محكمة الاستئناف حالة طلب إدخال الشخ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ثالث أمام محكمة الدرجة الأولى وعدم إجابته أمام المحكمة المذكورة، فعدم جوا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دخال أشخاص ثانية لأول مرة أمام محكمة الاستئناف ينحصر شأنه بالطلبات الجديد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ثار أمام هذه المحكمة ولا ينسحب على الطلبات المثارة أمام المحكمة الابتد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تي لا تبت فيها المحكمة المذكورة أو ترفض قبولها دون مسوغ وإن عدم بت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بتدائية بالطلب أو رفضها له لا يعدو كونه خطأ أصولي يترتب على محكمة ال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صلاح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نازعة في أحقية المؤسسات العامة باقتطاع الربع المجا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عقار الذي تستملكه يدخل في ولاية القضاء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فقرة الأولى من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قانون الاستملاك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أعطت الجهات الإدارية والوحدات الإدا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لية والبلديات وسائر دوائر الدولة والمؤسسات العامة للخطوط الحديدية والمدي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للطيران والمديرية العامة للموانئ الحق في الاقتطاع مجاناً ولمرة واحدة ب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ادل ربع مساحة العقار المستملك، ونص هذه المادة وإن لم يكن قد أثار إلى مؤس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رب والصرف الصحي إلا أن مشاريع هذه المؤسسة لها صفة النفع العام لذلك من حق هذ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ؤسسة في حال الاستملاك الجزئي من أجل مشاريع الشرب والصرف الصحي أن تقتطع مجان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رة واحدة ما يعادل ربع مساحة كامل العق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قضاء العادي ذي الولاية الشاملة هو صاحب الاختصاص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زام الدائرة المستملكة بتشكيل اللجان لتقدير قيم العقارات المستملكة في ح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عودها وتقاعسها عن تشكيل هذه اللجان وفي حال الامتناع يكون من حق القضاء العادي ذ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لاية العامة القيام بتحديد قيم العقارات المستملكة على ضوء أحكام 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ملاك والقرارات والتعليمات النافذ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رق الطعن في الأحكام قد نص عليها قانون أصول المحاكم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ة في الفصول الأول والثاني والثالث والرابع من الباب المتضمن المبادئ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حكم طرق الطعن في الأحكام والاستئناف وشروطه وإعادة المحاكمة وشروطها و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قضاً وشروطه كما أن المواد م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بحثت في اعتراض الغير وشروط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ت دعوى المخاصمة لم يرد ذكرها في هذه الفصول فإن هذا يعني أن واضع القانون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تبرها حالة من حالات الطعن في الأحكام القضائية وإنما هي حالة خاصة لتصحي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حكام القضائية المبرمة بعد استنفاذ طرق الطعن، ولما كا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نية الناص على إعادة المحاكمة إنما يتعلق بالأحكام القضائية المبرمة ولكنه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مل القرارات الصادرة عن الهيئة العامة لمحكمة النقض فإن طلب إعادة المحاكمة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قرارات لا يقبل ويتوجب رده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قاضي ليس ملزماً بالتنحي عن نظر الدعوى كلما طلبوا الخص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ذلك لأن القانون وضع أصولاً معينة للتنحي نص علي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رق الطعن في الأحكام قد نص عليها قانون أصول المحاكم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ة في الفصول الأول والثاني والثالث والرابع من الباب المتضمن المبادئ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حكم طرق الطعن في الأحكام والاستئناف وشروطه وإعادة المحاكمة وشروطها و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قضاً وشروطه كما أن المواد م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بحثت في اعتراض الغير وشروط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نت دعوى المخاصمة لم يرد ذكرها في هذه الفصول فإن هذا يعني أن واضع القانون 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تبرها حالة من حالات الطعن في الأحكام القضائية وإنما هي حالة خاصة لتصحي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حكام القضائية المبرمة بعد استنفاذ طرق الطعن، ولما كان نص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نية الناص على إعادة المحاكمة إنما يتعلق بالأحكام القضائية المبرمة ولكنه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مل القرارات الصادرة عن الهيئة العامة لمحكمة النقض فإن طلب إعادة المحاكمة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قرارات لا يقبل ويتوجب رده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ضار الطاعن من جراء طع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جوز للمحكمة أن تتجاوز في تقدير التعوي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اشئ عن الجريمة عن المبلغ الذي قضت به سابقاً في الحكم المنقوض وقد أصبح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بلغ حقاً مكتسباً للمحكوم عليه فلا يضار الطاعن بطعنه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قاضي ليس ملزماً بالتنحي عن نظر الدعوى كلما طلبوا الخصوم ذلك لأن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ضع أصولاً معينة للتنحي نص علي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د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5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شارع أوجد في باب النفقة أحوالاً مختلفة فأفرد حكماً خاضعاً لنف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جة وحكماً خاصاً لنفقة الأولاد وحكماً خاصاً لنفقة الأولاد وحكماً خاصاً لنف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قارب وجعل لكل حالة نصوصاً خاصة لا يمكن التغاضي عنها وبالتالي فإن من ح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ولاد تقاضي نفقة اليسار من والدهم في حال ثبوت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كان دخل المكل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فقة ثلاثون ألف ليرة شهرياً فإن القول بأن مبلغ النفقة ثلاثة آلاف ليرة استغر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 الدخل فيه مخالفة للواق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4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ات الإحالة لا تقبل طريق طلب الإعادة لأنها لا تعد من الأحكام الصاد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عقوب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ات الإحالة الصادرة عن قضاء الإحالة بالإحالة إلى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نايات لا تحوز قوة القضية المقضية إلا من جهة حتمية الإحالة إلى المحاكم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لزم النيابة العامة بذلك أما ما عدا ذلك فإن قرارات قاضي الإحالة لا تتمتع بقو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ية المقضية إطلاقاً حتى أن محاكم الأساس لا تتقيد بما جاء في هذه القرارات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وجود المسؤولية أو عدمها ولا من حيث وصف الجرم ولا من حيث الاختصا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4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 المدنية تقتضي تبليغ صورة عن قرار الحج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حتياطي إلى المحجوز عليه ليتسنى له الاعتراض إذا أراد خلال ثمانية أيام ولا يق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قام هذه الوجيبة تسليم الشخص الثالث المحجوزات أو تبليغ المحجوز عليه 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بأصل الحق إن كان تضمن طلب تثبيت الحجز لأن هذه الوجيبة التي ألقاها المشر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عاتق الحاجز من أجل تمكين المحجوز عليه للرخصة التي منحها المشرع له لك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تعملها بإقامة دعوى مستقلة ولا بديل عن هذه الوجيبة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 الحج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حتياطي سواء المستعجل أو العادي خاضع لطريق الاعتراض والاستئناف وإذا كان أص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 يزيد عن نصاب محكمة الصلح فإن القرار الاستئنافي سواء الصادر بالصورة العا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المستعجلة خاضع لطريق الطعن بالنقض تبعاً لأساس الح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4-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انون الأصول المدنية تقتضي تبليغ صورة عن قرار الحج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حتياطي إلى المحجوز عليه ليتسنى له الاعتراض إذا أراد خلال ثمانية أيام ولا يق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قام هذه الوجيبة تسليم الشخص الثالث المحجوزات أو تبليغ المحجوز عليه است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بأصل الحق إن كان تضمن طلب تثبيت الحجز لأن هذه الوجيبة التي ألقاها المشر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عاتق الحاجز من أجل تمكين المحجوز عليه للرخصة التي منحها المشرع له لك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تعملها بإقامة دعوى مستقلة ولا بديل عن هذه الوجيبة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 الحج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حتياطي سواء المستعجل أو العادي خاضع لطريق الاعتراض والاستئناف وإذا كان أص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 يزيد عن نصاب محكمة الصلح فإن القرار الاستئنافي سواء الصادر بالصورة العا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و المستعجلة خاضع لطريق الطعن بالنقض تبعاً لأساس الح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3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عدم إلصاق الطاعن طابع الرسم لا يشكل سبباً لرد الطعن باعتبار أن الموظ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ؤول يتوجب عليه إبلاغ الطاعن إكمال النواقص فإذا لم يفعل فإن الطاعن لا يسأل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همال الذي يرتكبه الموظ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3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ت لائحة الاستئناف موقعة من محامي أستاذ إلا أنها قدمت إلى الديوان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بل المحامي المتدرب لدى هذا الأستاذ فإن ذلك لا يرتب على الاستئناف البطلا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3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قام دعوى الحق العام أمام المرجع القضائي المختص التابع له مكان وقو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ريمة أو موطن المدعى عليه أو مكان إلقاء القبض عليه بدون أية مفاضلة إ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أسبقية في رفع الدعوى وذلك في الأحوال التي تطبق فيها أحكام المادة الثالث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نون الأصول ال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قواعد الاختصاص المحلي في القضايا الجزائية من متعلق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ام 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عمل بالأفضلية إلا في حالة إقامة دعوى أمام محاكم ثلاث وحينئذ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طبق درجة الأفضلية وفق ما جاء بالمادة الثالثة من قانون الأصول ال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3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إن قانون أصول المحاكمات المدنية هو قانون عام يرجع إليه في كل ما لا نص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قانون أصول المحاكمات الجزائية باعتبارها من القوانين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شرع نص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أصول المدنية على أنه إذا صادف آخر يوم للميعاد المحدد لأي إجر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طلة رسمية امتد إلى أول يوم عمل بعدها وعليه إذا كانت مهلة تقديم الطعن تنت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/4/19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أن عطلة عيد الأضحى صادفت في ذلك التاريخ فإن الميعاد يمت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أول يوم عمل بعده ويكون الطعن المقدم في هذا التاريخ صحيحاً من حيث تقديمه ض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ة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2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يوجد من يصلح للتحكيم من الأقارب كما أن بعض المحكمين من الأقارب ق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تذروا عن المهمة والبعض الآخر كان خارج القطر فلا تثريب على المحكمة أن عين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ين من الأباع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2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تقضي بأن يقدم الطعن باستدعاء يوجهه الطاعن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وأن يتم تسجيله في ديوان المحكمة التي أصدرت الحكم المطعون فيه ويؤش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من قبل رئيس المحكمة والكاتب بتاريخ تسجي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سجيل استدعاء الطعن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يوان المحكمة التي أصدرته والتأشير بذلك إجراء هام أوجبه القانون وهو شرط لبيان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كان هذا التسجيل قد تم ضمن مهلة الطعن خلال تاريخ سريانها وهي ثلاثون يو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1-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س لمن يدعي خلاف ما ورد في صك الزواج إثبات ذلك بالشهادة وإنما له إثبا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إقرار أو اليمين على اعتبار أن المرسوم التشريع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ح الإثب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شهادة فيما يجاوز أو يخالف ما اشتمل عليه دليل كتاب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صورية الإقرار بالمه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ردة في صك الزواج يجوز إثباتها أصو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إدعاء بصورية المهر غير جائ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ثباته بالبينة الشخصية ولكن من حق المدعي توجيه اليمين الحاسمة حول هذه الصو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1-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عتراض الغير طريق استثنائي أوجده المشرع وهو من طرق المراجعة يحق لكل شخ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يكن خصماً في الدعوى ولا ممثلاً ولا متدخلاً فيها أن يسلكه معترضاً على حكم يم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قوق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وارث يعتبر خلفاً عاماً للمورث فإذا كان المورث ممثلاً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ذلك يعني أن الورثة قد مثلوا فيها وبالتالي ليس أن يسلكوا طريق اعتراض الغير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كم مثل فيه من قبل مؤرث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1-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عتراض الغير طريق استثنائي أوجده المشرع وهو من طرق المراجعة يحق لكل شخ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 يكن خصماً في الدعوى ولا ممثلاً ولا متدخلاً فيها أن يسلكه معترضاً على حكم يم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قوق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وارث يعتبر خلفاً عاماً للمورث فإذا كان المورث ممثلاً في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ذلك يعني أن الورثة قد مثلوا فيها وبالتالي ليس أن يسلكوا طريق اعتراض الغير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كم مثل فيه من قبل مؤرثه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1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صرح المدعي الشخصي باتخاذ صفة الإدعاء الشخصي في استدعائه وأبدى استعداد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دفع السلفة وذهل القاضي عن تقديرها فإن ذلك لا يؤثر في صفة الإدعاء الشخصي ل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 الشخصي غير مجبر على دفع السلفة من تلقاء نفسه قبل تقدير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ص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دعاء الشخصي تتم متى ذكر في ورقة الشكوى أن مقدمها يقيم الدعوى الشخصية وبما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دفع السلفة للإدعاء الشخصي إما أن يكون راجعاً لعدم تكليفه بها أو تكليف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متناعه عن دفعها، فإذا كانت الحالة الأولى فلا يوجد مانع قانوني يمنع من الحكم 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عويضات إذا ظهر محقاً في دعواه لأن التقصير لا يقع عليه وإنما يقع من الجه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ئية التي سهت عن تكليفه أما إذا خسر دعواه فيلاحق بالرسوم والنفقات لأن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فع السلفة لم ينزع عنه صفة الإدعاء الشخص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1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هدايا التي يقدمها الخطيب لمخطوبته أثناء فترة الخطوبة بدافع إتم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زواج والتي لا تعدو تمهيداً لإجراء العقد وفترة زمنية للاختيار يحق لكل منه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دول عنه، تأخذ هذه الهدايا حكم الهبات المنصوص علي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جوز للواهب الرجوع في الهبة الموهوب له فإذا لم يقبل الموهوب له جا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رخيص من القضاء بالرجوع في الهبة إذا قام عذر مقبول لدى الواهب ولا يمكن اعتب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رد فسخ الخطبة عذراً مقبو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-01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قانون يمنع أن يشترك ممثل النيابة العامة في الحكم بالدعوى متى كان قد مث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نيابة فيها وذلك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والقانون لا يمنع القاضي الذي 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دعوى أن يمثل النيابة العامة فيها في المرحلة التالية من مراحل التقاض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2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ركة العامة وفق التعريف الوارد في المرسو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 شخص اعتباري 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متع بالاستقلال المالي والإداري ويشارك في تنمية الاقتصاد الاشتراكي ويتكون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دة أو من مجموعة وحدات اقتصادية تمارس عملاً زراعيأ أو صناعياً أو تجارياً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ل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2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 دعوى المخاصمة لا تسمع إلا ضد عمل يتصف بالإنبر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2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مستقر على أن دعوى المخاصمة لا تسمع إلا ضد عمل يتصف بالإنبر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ا فإن القرارات الإعدادية التي يتخذها القاضي تمهيداً لإصدار حكمه لا تصل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خاصمة، لأنه لا حجية لها، ويجوز للقاضي العدول عنها، وهي لا تقبل الطعن أص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ا مع القرار النهائي فهي من باب أولى لا تقبل طريق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2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شركة العامة للحوم وفق ما نص عليه المرسو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وم بتوفير اللحو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شتقاتها في الأسواق المحلية سواء من هذه الأسواق أو عن طريق استيرادها وتوزيع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مستهلكين، وتصدير الفائض من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هذا يعني أنها تتعاطى الأعمال التجارية لق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بح بسيط وهي بذلك تعتبر من التجار وليس مؤسسة عامة تقوم على تسيير مرفق عام م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جعل الاختصاص في القضايا التي تقوم منها أو عليها للقضاء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2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انع الأدبي بين الزوجين يبقى قائماً ولو بعد وقوع الطلا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0-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صور في التعليل مع سلامة النتيجة 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10-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أنكر المدعى عليه توقيعه على سند البيع موضوع القضية، وطلب سؤال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ما إذا كان يصر على استعمال السند حتى إذا ارتضى به إمهاله لإقامة دعوى التزو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ستعمال المزور أمام القضاء الجزائي، فإن هذا يعني أنه أراد التأكد من موقف خصم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عواه المدنية، ولا 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9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المهني الجسيم هو الخطأ الذي ما كان للقاضي أن يرتكبه ل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اهتم بعمله اهتمام الرجل العاد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9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جوز للقاضي الذي اشترك في إصدار القرار الاستئنافي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شترك مع الهيئة في إصدار قرار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انتباه هيئة محكمة النقض الناظ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طعن، أن أحد مستشاريها هو الذي أصدر القرار الاستئنافي موضوع الطعن بوصفه رئيس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غرفة الاستئنافية، يوقعها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المتعلقة بفسخ تسجيل أسهم عقارية وتسجيلها باسم المدعي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هي دعوى عينية عقارية خاضعة ل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في تقدير القي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تحديد الاختصاص طالما أنها تتعلق بعق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عتبر تلك المادة استثناء بنص خاص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المتعلقة بطلب صورة العقد أو إبطاله أو فسخ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شكل 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دعاء الإسقاط من حق الطعن، إذا جرى إقراره من المحامي بصف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يلاً عن أحد الأطراف، وكان ليس بوكيل عنه، فإن ذلك يؤدي لاعتباره كأن لم يكن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حق للخصوم الطعن بالقرار بناءً على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ختصاص القيمي يثار في أية مرحلة من مراحل التقاضي لتعلق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نظام العام وللمحكمة إثارته من تلقاء نف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خالفة الوقائع الثابتة في الملف،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بالإقرار ووقوعه بالخطأ المادي والتقادم أمور لا تتعلق بالنظام العام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يجوز إثارتها لأول مرة أمام محكمة النق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3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نظام الإثبات في القضايا الجزائية قائم على قناعة القاضي الشخصي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تم عليه في الأصل تقصي الحقيقة والوقوف على حقيقة علاقة المتهم بها بجميع وسائ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ثبات بعد محاكمة يستمع فيها أقوال الشهود بنفسه ليتسنى له مناقشتهم واستنباط ص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قلهم للحوادث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بديل أعضاء المحكمة أثناء المحاكمة وبعد سماع إفادات الشهود يو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الأعضاء الجدد إعادة سماع الشهود أو الإشارة صراحة إلى اطلاعهم على الشها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تمعة وقبولهم بالإجراءات السابقة وعدم ضرورة إعاد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أصل أن يعاد سم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هود والخروج عن هذا المبدأ يوجب على الهيئة الجديدة أن تذكر الأسباب التي دع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ترك إعادة سماع الشهود من جديد لتدلل عن حسن استعمال السلطة الواسعة التي أمد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ع بها في التحقيق من أجل استنتاج الحقيق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2-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رار الصادر عن محاكم استئناف الجزاء بالحبس عشرة أيام وبالغرامة إنما يص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صورة المبرمة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جز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2-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بول محكمة النقض للطعن الواقع على قرار مبرم بنص القانون يشكل خطأ مه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2-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قبول الهيئة المخاصمة للطعن الواقع على قرار مبرم بنص القانون يشكل 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قبلت الهيئة المخاصمة الطعن بالقرار الاستئنا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ر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جاوزت اختصاصها وصلاحياتها في تفسير العقد رغم أن الحق بذلك منوط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عن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أن دعوى المخاصمة تقوم على المطالبة بإبطال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صادر عن الغرفة الجنحية الجزائية بمحكمة النقض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41/75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/11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تعويض لوقوع الهيئة المخاصمة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تبين من الأورا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ن محكمة صلح الجزاء بحلب قد اتخذت قراراً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/9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ضمن حب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ى عليه محمد سعد عشرة أيام وتغريمه مائة ليرة سورية من جرم إساءة أمان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لزامه بإعادة مبلغ سند الأمانة مع التعويض وصدق القرار استئنافاً فطعن به المدع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المذكور طالباً نقضه وقررت الهيئة المخاصمة نقض القرار المطعون فيه فكانت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هذه للأسباب المذكورة آنف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قرار الصادر عن محاكم استئنا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جزاء بالحبس عشرة أيام وبالغرامة إنما يصدر بالصورة المبرمة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جعل قبول الهيئة المخاصمة للطعن الواقع على قرار مب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نص القانون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تقرر بالاتفاق خلافاً لمطالبة الني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بطال الحكم الصادر عن الغرفة الجزائية الجنحية بمحكمة النقض برق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41/75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/11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اكتفاء بهذا الإبطال لقاء 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ع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أمين لمسلف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سلطة التحقيق لا تتوخى من أجل الإحالة الأدلة اليقينية الحاسمة كما تتوخا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لطة الحكم من أجل الإدانة وإنما يكتفى بوجود شواهد وقرائن تجعل التهمة محتم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إدانة مرجحة مما يجعل ما قررته الهيئة المخاصمة لجهة ترجيح الأدلة بوقوع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شكل خطأ مهنياً جسيماً ويبقى اليقين من عمل محكمة الموضو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ضاء الإحا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دقق في أمرين هل أن الفعل المسند للمتهم هو جنائي الوصف وهل أن الأدلة كاف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اته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ما أن المحكمة لم تغلق باب المرافعة فإن من حق الجهة المدعى عليها طلب سم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هود البينة المعاكسة خلال فقترة التدقيق وكان على المحكمة الاستجابة لذلك ال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فاظاً على قدسية حق الدفاع ثم تقول كلمتها بما تقتنع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12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 القانون أوجب ارفاق صورة واحدة عن لائحة الطعن مع صورة مصدقة عن 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طعون فيه ضمن مهلة الطعن في ديوان المحكمة طالما ان جميع المطعون ضدهم ممثل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وكيل واحد والعدول عن كل اجتهاد مخال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12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رفاق صورة مصدقة عن الحكم المطعون فيه من الإجراءات الجوهرية اللازمة لقب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شكلاً وتحكم به المحكمة من تلقاء نفس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ا مجال للتحلل من البطلان الناشئ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ن عدم إرفاق صورة مصدقة عن الحكم إلا إذا ثبت تحقيق الغاية من هذا الإجراء تطبيق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فإذا كان المطعون ضده هو الذي بلغ الحكم أو كان الحكم صدر وجاه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ق المطعون ضده في قضية صلحية فلا حاجة إلى إرفاق صورة عن الحكم مع لائحة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11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قبول الطعن الواقع خارج المدة القانونية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طعن الواقع من النيابة العامة على قرار محكمة الجنايات المتضمن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ؤولية المدعي بالمخاصمة فيصل قد اكتسب الدرجة القطعية لعدم طعن النياب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قرار المذكور ضمن المدة المحددة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جزائية وكا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مخاصمة رفض الطعن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طعن مقدم من معاون النيابة العامة دون ذك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مه وهو شرط أساسي لقبول الطعن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لنيابة العامة حركت الدعوى بحق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خاصمة بجرم حيازة الحشيش المخدر بقصد الاتجار ولم تحركها بجرم التهريب و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رسو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 على قاضي التحقيق إيداع القضية لقاضي الإحالة لإصد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رار اته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عن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أن دعوى المخاصمة تقوم على المطالبة بإبطال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صادر عن الغرفة الجنائية بمحكمة النقض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28/1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/11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تعوي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وقوع الهيئة المخاصمة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تبين من الأوراق أن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جنايات باللاذقية قد أصدرت قرارها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/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/9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ضمن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ؤولية المتهم فيصل من جرم التهريب المسند إليه لعدم كفاية الأدلة، وطعنت الني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 بالقرار المذكور وسجل الطعن لدى ديوان محكمة الجنايات في يوم الخميس المصاد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/10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حت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ما هو وارد في لائحة الطعن المبرز صور عنها ب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يث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جزائية قد جعلت ميعاد الطعن ثلاثون يوماً يبد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يعاد من اليوم الذي يلي تاريخ صدوره إذا كان الحكم وجاهياً كما نصت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ن الطعن يقدم باستدعاء يسجل في ديوان المحكمة التي أصدرته ويشر عليه من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ئيس المحكمة والكاتب بتاريخ تسجي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ا أن القرار المطعون فيه قد صدر وجاه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نسبة للنيابة العامة تبعاً لحضورها جلسة تفهيم الحكم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/9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سج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طعنها لدى ديوان المحكمة التي أصدرته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/10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جعل الطعن واقعاً خار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ة القانونية وكان على الهيئة المخاصمة رفض طعن النيابة العامة شكلاً عم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جز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ت الهيئة المخاصمة قد قبلت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 بدليل بحثها في موضوع الطعن مما أوقعها في الخطأ المهني الجسيم لمخالفتها ن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قضية مهيأة للحكم وترى الهيئة استبقاءها والفصل في موضوع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تقرر بالاتفاق خلافاً لمطالبة الني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امة وبتاريخ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7/14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ـ 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11/1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بطال الحكم الصادر عن الغ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جزائية الجنائية بمحكمة النقض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28/11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/11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اكتفاء ب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بطال لقاء 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رفض طعن النيابة العامة الواقع على قرار محكمة الجناي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لاذقي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/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/12/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 لوقوعه خارج المدة القانون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7-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شيء يمنع شرعاً من تنظيم عقد زواج أمام القاضي الشرعي رغم وجود عقد زوا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رفي سابق ما دام الزوجان لم يتغيرا في كلا العقدي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توجب الأخذ بالمهر المعد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لم يثبت تزوير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 الواحد لا تحميه سوى دعوى واحد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7-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قر الاجتهاد على أنه لا يجوز أن تقام دعوى المخاصمة على نفس القرار أكثر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رة لأن الحق الواحد لا تحميه سوى دعوى واحد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ثبت نسب الابنة إلى والديها بزواج فاسد تم تسجيل الابنة على اسم والدي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ون حق الزوجة بإرث زوجها المتوف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دير عام المؤسسة العامة للتأمين هو الذي يمثلها وإن تعميم هذه المؤس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ض مدراء الفروع شخصياً تبلغ المذكرات القضائية على كا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واع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تبليغ الموجه إلى معاون مدير قضايا المؤسسة غير قانو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هيئة الحاكمة بعد اطلاعها على استدعاء دعوى المخاصمة وعلى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المخاصمة وعلى مطالبة النيابة العامة المتضمن من حيث النتيجة رد الدعوى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/4/1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كافة أوراق القض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عد المداولة أصدرت الحكم الآت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أن دعوى المخاصمة تقوم على المطالبة بإبطال الحكم الصادر عن الغ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جزائية بمحكمة النقض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622/62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11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تعويض لوقوع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هيئة المخاصمة قررت نقض قرار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بالاستناد إلى طعن المدير العام للمؤسسة العامة السورية للتأمين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مخاصمة تنحصر في أن طعن مؤسسة التأمين تقدم بعد مضي المدة القانونية لأ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بلغت القرار الاستئنافي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/8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طعنت به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/10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مخاصمة رفض الطعن شكلاً إلا أنها لم تفعل ذلك رغم أنه قد تم ايضاح ذلك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لب الاستعجال للنظر ب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ه بالرجوع إلى سند تبليغ الحكم الاستئنا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ؤسسة يتضح أن من تبلغ الحكم المذكور هو معاون مدير القضايا في المؤسس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التبليغ يجب أن يتم إلى المدير العام للمؤسسة أو لمن يفوضه المدير ال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بليغ عن المؤسس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من حيث أن التعميم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/12/19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ير العام لمؤسسة التأمين السورية قد فوض مدراء الفروع شخصياً تبليغ كا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ذكرات القضائية والاخطارات التنفيذية والأحكام وإعلام مديرية القضايا ب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يث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قد نصت على أنه إذا كان الاستدعاء مقبو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 فلا حاجة لإصدار قرار خاص ب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القرار المخاصم قد جاء متفقاً 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كام القانون مما يبعده عن الوقوع في الخطأ المهني الجسيم ويتعين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تفات المحكمة عن وثيقة منتجة بالنزاع يجعلها مرتكبة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طل ل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أن دعوى المخاصمة تقوم على المطالبة ب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حكم الصادر عن الغرفة المدنية الأولى في محكمة النقض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6/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/11/19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تعويض لوقوع الهيئة المخاصمة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النزاع يتلخص في أن المدعي أواديس قد تقدم بدعوى تتضمن أن شقيقه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رسيس يشغ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يجاراً محلاً في محلة بستان آب وكان اتفاقاً قد أبرم بينهما في 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شراء أرض في منطقة الشقيف على أن يدفع المدعي كامل قيمة الأرض وأن يك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نشاءات الناقصة فيها من سور وأبواب ودكاكين وأن يسجل نصفها باسم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قابل قيامه بالتنازل عن فروغ المحل مع جميع موجوداته إلى المدعي وقام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نفيذ التزامه إلا أن المدعى عليه لحق إيجار المحل الموصوف بالمحضر المطال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تثبيت بيع المدعى عليه لحق إيجار المحل الموصوف بالمحض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نطقة العقا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ابعة بحلب إلى المدعي مع كافة موجوداته لقاء القيمة المدفوعة عن حصة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أرض الموصوفة بالمحض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عروفة بمنطقة الشقيف وقررت محكمة البداية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لعدم الثبوت وصدقت محكمة الاستئناف القرار البدائي إلا أن محكمة النقض قر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قضه ولما أعيدت الإضبارة إلى محكمة الاستئناف قررت تصديق القرار البدائي ولد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بالقرار الاستئنافي للمرة الثانية قررت محكمة النقض نقضه وفسخت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دائي وقضت بتثبيت بيع المدعى عليه نرسيس لحق استثمار المحل التجاري موضوع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مدعي أواديس مع كافة موجوداته فكانت دعوى المخاصمة ه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وكي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 بالمخاصمة قد أبرز أمام محكمة الموضوع سنداً موقعاً من المجعي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مخاصمة أواديس مؤرخاً ف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/12/1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ضمن قبضه مبالغ بلغ مجموعها سبعون ألف ل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ورية والتي فيها مبلغ خمس وعشرون ألف ليرة سورية تم دفعها بتاريخ مجهول كما أبر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ئمة بالمصاريف المدفوعة من أجل الأرض وقد وضع لها عنوان من السيد نرسيس وقد ذك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ها أن نصف المبلغ سيدفع من نرسيس والنصف الآخر من أواديس وأن نرسيس قد دفع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بلغ المترتب عليه مبلغ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2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يرة سورية وبقي مبلغ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6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رة سورية مطلوب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رسيس لأوادي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هيئة المخاصمة بعد نقضها القرار الاستئنافي قد أصبح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موضوع بما كان من المتوجب عليها بحث تلك الوثيقتين المنتجتين في النز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يث أن الهيئة المخاصمة قد أغفلت بحث موضوع السند المؤرخ ف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/12/1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ياً لمع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بب دفع المبالغ المذكورة فيه وعما إذا كان لها علاقة بموضوع الدعوى أم لا كما أ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غفلت بحث قائمة المصاريف والنفقات وفق ما ورد فيها واكتفت بالقول بأنها مبال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فقها المدعي من أجل إتمام بناء الدكاكين دون أن تتعرض لما ورد فيه من أن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خاصمة يتحمل نصفها وأنه في حال ثبوت صدورها من المدعي وأواديس فإن لذلك تأث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مجريات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التفات الهيئة المخاصمة عن وثائق منتجة في الدعوى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تقرر قبول الدعوى شكلاً وموضوعاً ومفسخ 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لب التنصل لا يسمع إلا بعد اختصام الوكيل المطلوب التنصل من تصرف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فق من وقع التصرف لصالحه من قبل الوكيل لا يسمع منه الإدعاء بالتنص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أهمل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في قرارها بحث وثيقة منتجة بالدعوى تكون قد ارتكبت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طل ل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دير عام المؤسسة العامة للتأمين هو الذي يمثلها وإن تعميم هذه المؤس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ض مدراء الفروع شخصياً تبلغ المذكرات القضائية على كا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واع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تبليغ الموجه إلى معاون مدير قضايا المؤسسة غير قانو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هيئة الحاكمة بعد اطلاعها على استدعاء دعوى المخاصمة وعلى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المخاصمة وعلى مطالبة النيابة العامة المتضمن من حيث النتيجة رد الدعوى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/4/1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لى كافة أوراق القض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عد المداولة أصدرت الحكم الآت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أن دعوى المخاصمة تقوم على المطالبة بإبطال الحكم الصادر عن الغ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جزائية بمحكمة النقض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622/62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11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تعويض لوقوع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هيئة المخاصمة قررت نقض قرار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ئناف بالاستناد إلى طعن المدير العام للمؤسسة العامة السورية للتأمين و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مخاصمة تنحصر في أن طعن مؤسسة التأمين تقدم بعد مضي المدة القانونية لأ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بلغت القرار الاستئنافي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/8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طعنت به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/10/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مخاصمة رفض الطعن شكلاً إلا أنها لم تفعل ذلك رغم أنه قد تم ايضاح ذلك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لب الاستعجال للنظر ب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ه بالرجوع إلى سند تبليغ الحكم الاستئنا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مؤسسة يتضح أن من تبلغ الحكم المذكور هو معاون مدير القضايا في المؤسس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التبليغ يجب أن يتم إلى المدير العام للمؤسسة أو لمن يفوضه المدير ال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بليغ عن المؤسس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من حيث أن التعميم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/12/19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 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ير العام لمؤسسة التأمين السورية قد فوض مدراء الفروع شخصياً تبليغ كا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ذكرات القضائية والاخطارات التنفيذية والأحكام وإعلام مديرية القضايا ب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يث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مدنية قد نصت على أنه إذا كان الاستدعاء مقبو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كلاً فلا حاجة لإصدار قرار خاص ب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القرار المخاصم قد جاء متفقاً م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كام القانون مما يبعده عن الوقوع في الخطأ المهني الجسيم ويتعين رد الدعوى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طلب التنصل لا يسمع إلا بعد اختصام الوكيل المطلوب التنصل من تصرف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فق من وقع التصرف لصالحه من قبل الوكيل لا يسمع منه الإدعاء بالتنص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أهمل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في قرارها بحث وثيقة منتجة بالدعوى تكون قد ارتكبت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طل ل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تفات المحكمة عن وثيقة منتجة بالنزاع يجعلها مرتكبة 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طل ل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حيث أن دعوى المخاصمة تقوم على المطالبة بإبط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حكم الصادر عن الغرفة المدنية الأولى في محكمة النقض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6/4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/11/19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تعويض لوقوع الهيئة المخاصمة في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ضوع النزاع يتلخص في أن المدعي أواديس قد تقدم بدعوى تتضمن أن شقيقه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رسيس يشغل إيجاراً محلاً في محلة بستان آب وكان اتفاقاً قد أبرم بينهما في ع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شراء أرض في منطقة الشقيف على أن يدفع المدعي كامل قيمة الأرض وأن يك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نشاءات الناقصة فيها من سور وأبواب ودكاكين وأن يسجل نصفها باسم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قابل قيامه بالتنازل عن فروغ المحل مع جميع موجوداته إلى المدعي وقام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نفيذ التزامه إلا أن المدعى عليه لحق إيجار المحل الموصوف بالمحضر المطال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تثبيت بيع المدعى عليه لحق إيجار المحل الموصوف بالمحض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منطقة العقا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ابعة بحلب إلى المدعي مع كافة موجوداته لقاء القيمة المدفوعة عن حصة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الأرض الموصوفة بالمحض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معروفة بمنطقة الشقيف وقررت محكمة البداية ر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ى لعدم الثبوت وصدقت محكمة الاستئناف القرار البدائي إلا أن محكمة النقض قر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قضه ولما أعيدت الإضبارة إلى محكمة الاستئناف قررت تصديق القرار البدائي ولد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بالقرار الاستئنافي للمرة الثانية قررت محكمة النقض نقضه وفسخت ال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دائي وقضت بتثبيت بيع المدعى عليه نرسيس لحق استثمار المحل التجاري موضوع ال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 المدعي أواديس مع كافة موجوداته فكانت دعوى المخاصمة ه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وكي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 بالمخاصمة قد أبرز أمام محكمة الموضوع سنداً موقعاً من المجعي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لمخاصمة أواديس مؤرخاً ف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/12/1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ضمن قبضه مبالغ بلغ مجموعها سبعون ألف ل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ورية والتي فيها مبلغ خمس وعشرون ألف ليرة سورية تم دفعها بتاريخ مجهول كما أبرز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ائمة بالمصاريف المدفوعة من أجل الأرض وقد وضع لها عنوان من السيد نرسيس وقد ذك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ها أن نصف المبلغ سيدفع من نرسيس والنصف الآخر من أواديس وأن نرسيس قد دفع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بلغ المترتب عليه مبلغ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2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يرة سورية وبقي مبلغ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6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يرة سورية مطلوب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رسيس لأوادي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الهيئة المخاصمة بعد نقضها القرار الاستئنافي قد أصبح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موضوع بما كان من المتوجب عليها بحث تلك الوثيقتين المنتجتين في النزا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يث أن الهيئة المخاصمة قد أغفلت بحث موضوع السند المؤرخ في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/12/1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ياً لمع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بب دفع المبالغ المذكورة فيه وعما إذا كان لها علاقة بموضوع الدعوى أم لا كما أ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غفلت بحث قائمة المصاريف والنفقات وفق ما ورد فيها واكتفت بالقول بأنها مبالغ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فقها المدعي من أجل إتمام بناء الدكاكين دون أن تتعرض لما ورد فيه من أن المدع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مخاصمة يتحمل نصفها وأنه في حال ثبوت صدورها من المدعي وأواديس فإن لذلك تأث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مجريات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ما كان التفات الهيئة المخاصمة عن وثائق منتجة في الدعوى يش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تقرر قبول الدعوى شكلاً وموضوعاً ومفسخ القرار المخاص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سماع الشهود واكتفاء المحكمة بالتحقيقات الجارية هو أمر يعود 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و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ه من حق المحكمة عدم الأخذ بتقرير الخب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قدير نسبة المسؤولية على ضوء التحقيقات الجارية وإن عملها لا يشكل خطأ مهني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ات قاضي الإحالة المتضمنة الإحالة أمام محاكم الجنح لا تقبل الطعن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يابة العامة إلا إذا قضت بموضوع الاختصاص أو بمسائل لا تملك محكمة الأسا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ديل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القرار الناقض الذي لم يلحظ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جزائية غير واج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تباع لأنه يخالف نص قانوني واجتهاد الهيئة العامة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سلطة التحقيق لا تتعرض من أجل الإحالة للأدلة اليقينية الحاسمة ل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وخاها سلطة الحكم من أجل الإدانة وإنما تكتفي بوجود شبهات وقرائن وشواهد تجع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همة محتملة والإدانة مرجح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قناعة اليقينية والتكييف القانوني هما مه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موضوع لا قاضي الإحا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7-01-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دعوى الحق العام هي ملك النيابة العامة وحدها ولا علاقة لجهة الإ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خصي بها والتي تقتصر حقوقها في دعوى الحق العام على الحقوق الشخص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دعو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لا تسمع من جهة الإدعاء الشخصي إن كانت الأسباب موجبة ضد تبديل الوص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رمي من القتل العمد إلى القتل القص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ينما تقام دعوى واحدة لدى محكمتين وحكمت كل واحدة منه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ختصاصها أو بعدم اختصاصها وحاز الحكمان الدرجة القطعية فإنه يصار إلى حل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زاع الإيجابي أو السلبي على الاختصاص بطريقة تعين المرج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ستئناف 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حد إلى محكمتي استئناف في دائرتين قضائيتين وصدور حكمين متناقضين من كل منهما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ل عن طريق تعيين المرجع ولا بد من إبطال أحد الحكمين عن طريق دعوى المخاص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-06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ينما تقام دعوى واحدة لدى محكمتين وحكمت كل واحدة منه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ختصاصها أو بعدم اختصاصها وحاز الحكمان الدرجة القطعية فإنه يصار إلى حل 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زاع الإيجابي أو السلبي على الاختصاص بطريقة تعين المرجع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ستئناف قر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حد إلى محكمتي استئناف في دائرتين قضائيتين وصدور حكمين متناقضين من كل منهما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ل عن طريق تعيين المرجع ولا بد من إبطال أحد الحكمين عن طريق دعوى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عترض لا يعتبر ممثلاً قانونياً بخلفه الخاص المشت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ه العقار في الدعوى المعترض عليها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لمعترض مصلحة محتم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اعتراض على الحكم الذي يمس حقوقه طالما أنه باع العقار والمستحق للغير وأنه مع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إقامة الدعوى عليه لاسترداد ثمن العقار مع الأضرار اللاحقة بالمشت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-06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عترض لا يعتبر ممثلاً قانونياً بخلفه الخاص المشت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ه العقار في الدعوى المعترض عليها عملاً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لمعترض مصلحة محتم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اعتراض على الحكم الذي يمس حقوقه طالما أنه باع العقار والمستحق للغير وأنه مع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إقامة الدعوى عليه لاسترداد ثمن العقار مع الأضرار اللاحقة بالمشتر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-04-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ود لمحكمة الموضوع تكوين قناعتها من أقوال الشهود والأخذ مما ترتاح إليه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ذه الأقوال فلا معقب عليها من ذلك طالما أن من حق محكمة الموضوع الموازنة بين 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ثبات وأدلة النفي واستخلاص الصورة الصحيحة لواقعة الدعوى حسبما يؤدي إ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ناعتها غير خاضعة بذلك لرقابة محكمة النقض ما دام الاستخلاص مستنداً إلى أد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جودة في الدعوى فلا تثريب على الهيئة المخاصمة إن رفضت الدعوى وإنه على فرض قصو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مخاصمة في تعليل القرار المخاصم فإن ذلك 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-03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ذا شهد الشهود بوقوع المعاشرة الزوجية بعد العقد الصحيح تكون شهاداتهم مقبو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إثبات الزواج ولا يشترط أن يكون الشهود قد حضروا العقد كما لا يشترط أن يعر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هود مقدار المهر إذ أن ذلك ليس شرطاً من صحة عقد الزوا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-12-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إنكار المدعى عليه لملكية المدعية للأشياء الجهازية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وجودها بين يديه لا يعني بالضرورة استحالة تحديدها بالخبرة بحسبان أن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ضوع تثبت ملكية المدعية للأشياء الجهازية بالاستناد إلى أقوال الشهود بع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زيزها باليمين المتممة وكان عليها إجراء الخبرة لتحديد قيمة تلك الأشي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استناد إلى ما ورد في أقوال الشهود والخبراء هم الذين يقررون فيما إذا كان تقد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يمة مستحيلاً أم ل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في حال تقرير الخبراء استحالة التقدير تلجأ المحكمة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مين التقويم المنصوص عنها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ين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-05-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إن مهلة الشهر المنصوص عنها ب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وال شخصية هي من النظام العام و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 استقر عليه الاجتهاد وإن مخالفة النظام العام تثار في كافة مراحل التقاضي وحت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قبل محكمة النقض ومن المتوجب فقهاً وقانوناً البت بموضوع الخلوة والدخول 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حالة القضية على المحكمين في معرض دعوى التفريق لما في ذلك من أثر على المه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كن اعتبار الخلوة صحيحة إذا وجد مانع حسي من الجماع كأن تكون الزوجة مريضة مرض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ول دون الجماع أو تتضرر منه وإن الفصل في وقائع مرضية يحتاج إلى خبرة طبية حت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-04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 توزيع العمل بين مستشاري محكمة الاستئناف هو توزي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داري وإن عدم وجود كتاب تكليف لا ينال من الحكم إذ يفترض أن بهذا الاشتراك وإكم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صاب سبب مشروع حتى يقوم الدليل على العكس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شتراك المستشارين من ال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اكمة يختلف عن الحالة التي يندب فيها أحد قضاة الفئة الأدنى للاشتراك في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على والندب يحتاج إلى تكليف بقرا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وجد في القانون ما يمنع المحكم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جوع عن القرار الإعدادي بعد تسبيب ذل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 الرد على جميع النواحي المثا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-04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 توزيع العمل بين المستشارين في الدائرة الواحدة ه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زيع إداري وإن عدم وجود كتاب تكليف لا ينال من الحكم إذ يفترض أن هذا الاشترا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كمال النصاب سبب مشروع حتى يقوم الدليل على العكس وإن أمر اشتراك المستشارين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يئة الحاكمة يختلف عن الحالة التي يندب فيها أحد قضاة الفئة الأدنى للاشتراك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أعلى فهذا الندب هو الذي يحتاج إلى تكليف وعلى فرض وجود بطلان في بعض الجلس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ه لا يؤثر على الحكم إذا كان تشكيل الهيئة في الجلسة الأخيرة صحيح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يس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منع المحكمة من الرجوع عن قرار إعدادي لأسباب أوردتها في حكم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-02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حكم الصادر بتسمية المحكمين لا يقبل أي طريق من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 برفض تسمية المحكمين فهو قابل للطعن وفق القواعد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ة بطلب التسمية هي المحكمة المختصة أصلاً النزاع، وإن صدور القرار بجل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نية بدلاً من غرفة المذاكرة لا يؤدي إلى إبطا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-02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حكم الصادر بتسمية المحكمين لا يقبل أي طريق من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 برفض تسمية المحكمين فهو قابل للطعن و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واعد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ال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تصة بطلب التسمية هي المحكمة المختصة أصلاً النزاع، وإن صدور القرار بجل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نية بدلاً من غرفة المذاكرة لا يؤدي إلى إبطا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12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شاهدة النيابة العامة للقرار البدائي المتضمن عدم مسؤولية العامل مما نس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يه لا يعني أنه قد اكتسب الدرجة القطعية طالما أن القانون قد أعطى للمدعي الشخص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ق استئناف القرار لتقرير صوابه من خطئه والمطالبة بالحق الشخصي من خلال ثبوت الج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عدم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شاهدة النيابة العام للقرار البدائي لا يعني سوى عدم إمكانية فر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قوبة من قبل محكمة الاستئناف إذا ما ثبت لديها ارتكاب المدعي عليه للجرائ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سوب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ه في حال الحكم بالحق الشخصي من قبل محكمة الاستئناف بالرغم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شاهدة النيابة العامة للحكم البدائي بعدم المسؤولية يعني ارتكاب المدعى علي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جرائم المنسوبة إ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10-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قضاء العادي هو الجهة المختصة للنظر بالنزاع القائم بين المؤسسة ال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ورية للتأمين وبين الغير، سواء أكان الغير شخصاً عادياً أو جهة رسمية وذلك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ال عقود التأم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8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حكم الصادر برد طلب التفسير يسري عليه ما يسري على الحكم القاضي بالتفس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واعد الخاصة بطرق الطعن العادية وغير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ي أ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ات تنطبق على حالتي قبول التفسير أو ر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آل طلب العد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 الغ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دنية الثانية في محكمة النقض قراراً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/7/19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قضية رق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تضمن أ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قد نصت على أن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 بالتفسير يعتبر من كل الوجوه متمماً للحكم الذي يفسره ويسري عليه ما يس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هذا الحكم من القواعد الخاصة بطرق الطعن العادية وغير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قرارها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/7/19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قضت بأن الحكم الصادر برد طلب التفسير ي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سارت محكمة النقض على ذلك بالعديد من قرارا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ا أن الهيئة طال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دول ترى من استقراء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المتضمنة أن الحكم الصادر بالتفس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ري عليه القواعد الخاصة بطرق الطعن العادية وغير العادية إنما يشمل الحكم ال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فسير أو برده وسواء قضى للمدعي أم لم يقض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ي تطلب العدول عن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ار إليه وأمثاله وتقرير المبدأ المتضمن أن الحكم الصادر بالتفسير أو برده خاض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كافة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بالطل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حيث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قد نصت على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الصادر بالتفسير يعتبر من كل الوجوه متمماً للحكم الذي يفسره ويسري عليه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ري على هذا الحكم من القواعد الخاصة بطرق الطعن العادية وغير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اوي مراكز الخصوم من المبادئ المقررة فقهاً وقضاء وعدالة مما يحتم قيام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ساس تلك المبادئ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عبارة الحكم الصادر بالتفسير الواردة في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ذكورة يمكن حملها على أنها تعني الحكم الصادر بالدعوى التفسيرية حتى يمكن تحقي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وازن بين مراكز الخصوم والأمر في كلتا الحالتين من المتوجب عرضه على كافة مراج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للفصل فيه، والقول بغير ذلك إنما يوفر ميزة لخصم على آخر وهو أمر غريب عن سن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، والاجتهاد القضائي في تفسير القانون إنما وجد لمعالجة مختلف الظواه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ث أن الهيئة العامة ترى أن الحكم الصادر بالدعوى التفسيرية قابل للطعن سواء أ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قد قضى بقبول طلب التفسير أم بر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تقرر بالاتفاق وفقاً لمطالبة الني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قرير المبدأ التا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حكم الصادر برد طلب التفسير يسري عليه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ري على الحكم القاضي بالتفسير من القواعد الخاصة بطرق الطعن العادية و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ادية، أي أ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تنطبق على حالتي قبول التفسير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عدول عن كل اجتهاد مخا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عميم هذا الاجتهاد على كافة المحا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دوائر القض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عادة الملف لمرجع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8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حكم الصادر برد طلب التفسير يسري عليه ما يسري على الحكم القاضي بالتفس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واعد الخاصة بطرق الطعن العادية وغير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ي أ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كمات تنطبق على حالتي قبول التفسير أو ر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آل طلب العدو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 الغر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دنية الثانية في محكمة النقض قراراً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/7/19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القضية رق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ساس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يتضمن أ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قد نصت على أن ال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ادر بالتفسير يعتبر من كل الوجوه متمماً للحكم الذي يفسره ويسري عليه ما يس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هذا الحكم من القواعد الخاصة بطرق الطعن العادية وغير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قرارها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/7/19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قد قضت بأن الحكم الصادر برد طلب التفسير يق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سارت محكمة النقض على ذلك بالعديد من قرارا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ما أن الهيئة طال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دول ترى من استقراء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المتضمنة أن الحكم الصادر بالتفس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ري عليه القواعد الخاصة بطرق الطعن العادية وغير العادية إنما يشمل الحكم الصاد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فسير أو برده وسواء قضى للمدعي أم لم يقض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ي تطلب العدول عن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ار إليه وأمثاله وتقرير المبدأ المتضمن أن الحكم الصادر بالتفسير أو برده خاض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كافة طرق الطع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بالطل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حيث أن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قد نصت على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الصادر بالتفسير يعتبر من كل الوجوه متمماً للحكم الذي يفسره ويسري عليه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ري على هذا الحكم من القواعد الخاصة بطرق الطعن العادية وغير العاد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ساوي مراكز الخصوم من المبادئ المقررة فقهاً وقضاء وعدالة مما يحتم قيام ا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أساس تلك المبادئ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حيث أن عبارة الحكم الصادر بالتفسير الواردة في الما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ذكورة يمكن حملها على أنها تعني الحكم الصادر بالدعوى التفسيرية حتى يمكن تحقي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وازن بين مراكز الخصوم والأمر في كلتا الحالتين من المتوجب عرضه على كافة مراج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طعن للفصل فيه، والقول بغير ذلك إنما يوفر ميزة لخصم على آخر وهو أمر غريب عن سن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ضاء، والاجتهاد القضائي في تفسير القانون إنما وجد لمعالجة مختلف الظواه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ث أن الهيئة العامة ترى أن الحكم الصادر بالدعوى التفسيرية قابل للطعن سواء أ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كم قد قضى بقبول طلب التفسير أم بر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ذلك تقرر بالاتفاق وفقاً لمطالبة النيا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قرير المبدأ التا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لحكم الصادر برد طلب التفسير يسري عليه 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سري على الحكم القاضي بالتفسير من القواعد الخاصة بطرق الطعن العادية و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عادية، أي أن أحكام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ول محاكمات تنطبق على حالتي قبول التفسير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عدول عن كل اجتهاد مخا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تعميم هذا الاجتهاد على كافة المحا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دوائر القضائ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عادة الملف لمرجع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6-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ستدعاء الطعن يسجل في ديوان القاضي المطعون بقراره ولا عبرة لتسجيل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يوان آخ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بحث الطعن من حيث الموضوع دون الالتفات إلى أنه غير مقبول شك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تقديمه بعد مضي المدة القانونية يوقع الهيئة مصدرة الحكم بالخطأ المهني الجس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سبان أن الإهمال غير المبرر لبحث الوقائع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5-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عبرة في تحديد ما إذا كان العقار مستملكاً أم لا هو للمصور الاستملاك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رفق بصك الاستملا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ن عدم ورود رقم العقار في صك الاستملاك لا يجعله 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تملك ما دام المصور الاستملاكي قد شمل موقع العقار ضمن العقارات المستملك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عدول عن كل اجتهاد مخا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5-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صالح والمؤسسات العامة لا تخرج عن كون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روعاً لشخصية معنوية ه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ولة فلا يتصور بالتالي قيام دعاوى ومنازعات قضائية بينها مما جعل المشرع ينشئ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رجعاً في مجلس الدو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سم الخلافات القائمة بينها هو الجمعية العمومية للقس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شاري في مجلي الدو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المؤسسة العامة السورية للتأمين ومؤسسة التأمين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ماعية تعتبران من المصالح العامة كونهما فروعاً لشخصية معنوية هي الدول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4-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تحريك الدعوى بجرم التزوير بالرغم من أن الإدعاء الشخصي يتضمن ال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حريك الدعوى العامة بجرمي التزوير واستعمال المزور خطأ مهني 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سط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اون النيابة حاشية تفيد وجوب تحريك الدعوى وفق الإدعاء الشخصي المتضمن ال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حريك الدعوى العامة بجرمي التزوير واستعمال المزور فإن ذلك يكفي لاعتبار أن إدع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يابة يشمل الجرمين معاً بالرغم من ذكر جرم التزوير فقط بالإدعاء المباش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طأ في التعليل لا يرقى إلى الخطأ المهني الجسيم ما دامت نتيجة الحكم سليمة وتت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ع الوثائق المتوفرة بالمل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4-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قرار قاضي الإحالة الذي اعتمد في الاتهام أقوال شاهدة ثبت بتقرير طب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ثلاثي تخلفها عقلياً يكون قد وقع في تناقض مذهل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جابة قاضي الإحالة للتحقيق في دفاع المتهم أنه عاجز جنسياً رغم ما لهذا الدفع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أثير حاسم في موضوع الدعوى يشكل خطأ مهنياً جسيم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3-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 قاضي الموضوع أن يبين في قراره الحقيقة التي اقتنع بها وأن يذكر دليلها و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أن يتبع الخصوم في مناحي أقوالهم ومختلف حججهم وطلباتهم ويرد عليها استقلال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كل قول أو حجة أو طلب أثاروه في مرافعاتهم ما دام قيام الحقيقة التي اقتنع 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ورد دليلها فيه التعليل الضمني المسقط لتلك الأقوال والحجج والطلبات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4-03-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صك الزواج يعتبر صحيحاً بكل مضامينه ولا يطعن فيه إلا بالتزوي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حالة القضية الشرعية إلى المحكمين بعدما تبين للمحكمة مقدار المهرين بشكل واض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ما يعني التفاتها عن الوثيقة المبرزة التي لا تتضمن في موضوعها المه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ثبو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دم دفع المهر يجعل النفقة مستحق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3-03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إذا حصل التنازل بعد انقضاء مهلة الاستئناف وقبل أن يحضر المستأنف عليه ج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اكمة وتقديم دفوعه، فإن التنازل مقبول بدون رضائه ولا يجبر المستأنف المتناز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نتظار خصمه للحضور وتقديم دفوعه وموافقته على التنازل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لم يكن المستأن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يه قد تبلغ اللائحة الاستئنافية مع صورة القرار تكون المهلة مفتوحة أمامه لتقد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ئناف أص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 إذا كان قد تبلغ ذلك ولم يتقدم باستئنافه خلال المدة القانو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هو المقصر والأولى بالخسار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لا يقبل القول أنه على المستأنف أن ينتظر في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تقدم المستأنف عليه باستئناف تبعي رقم أنه هو الذي فوت مدة الاستئناف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2-10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مجلس التأديب من هيئات القضاء العادي ذات الاختصاص المحدود لفئة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ظفين في قطاع الدولة شأنه أي لجنة أو هيئة قضائية يشاركها أشخاص من غير القضا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ين اختصاصها في قانون إحداثها إلا أنها لا تفق صفتها القضائية سواء في القرار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تصدرها أو في مرجع الطعن الذي تخضع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حق للهيئة العامة لمحكمة النقض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ل تقريرها إبطال الحكم المخاصم من أجله أن تتصدى للموضوع وتحسم النزاع المتعلق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هائ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2-10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جلس التأديب من هيئات القضاء العادي ذات الاختصاص المحدود لفئة من الموظف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قطاع الدولة شأنه أي لجنة أو هيئة قضائية يشاركها أشخاص من غير القضاة يع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ختصاصها في قانون إحداثها إلا أنها لا تفق صفتها القضائية سواء في القرارات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درها أو في مرجع الطعن الذي تخضع 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حق للهيئة العامة لمحكمة النقض في ح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ريرها إبطال الحكم المخاصم من أجله أن تتصدى للموضوع وتحسم النزاع المتعلق ب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هائي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2-10-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يجوز التمسك بانعدام الحكم بدعوى مبتدأة ذلك أن الانعدام لا يصحح بالحضور أ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تكلم في الموضوع أو بحجية الشيء المحكوم به ولا يصحح مهما طال عليه الأجل ويثب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تى فقد الإجراء ركناً أساسياً من أركان انعقاده لا صحته وبغير حاجة إلى نص يقر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بغير حاجة إلى إثبات ضرر أصاب المتمسك ب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حتى تتوافر في الحكم أركانه الأساس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عين أن يكون صادراً عن جهة قضائية مختصة وممن يملك ولاية القضاء ومن محكمة مشكل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شكيلاً صحيحاً في خصومة صحيحة قائمة بين طرفين تتوافر فيهما أهلية التقاضي ويتع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ن يكون الحكم مكتوباً وأن تتضمن هذه الكتابة بياناته الأساس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2-06-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أخذت المحكمة بصحة التمثيل على ما هو ظاهر من عبارات الوكالة واعتبر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حيحاً ولم يثبت الخصم خلاف هذا الظاهر فلا وجه معه لرمي الهيئة الحاكمة ب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ذا كان تقرير الحكمين مستجمعاً مقوماته القانونية وكانت النتيج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ي انتهى إليها الحكمان تتفق مع أحكام القانون فلا وجه معه في القانون لرمي هيئ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حكمة التي أخذت بتقرير الحكمين بالوقوع ب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1-10-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اجتهاد محكمة النقض في القضايا الجزائية مستقر على أن تسجيل استدعاء الطع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ديوان المحكمة التي أصدرته والتأشير عليه بذلك إجراء أوجبه القانون وإقراره أم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ضي لا يغني عن واجب التسجيل والعبرة في سريان مهلة الطعن هي لتاريخ تسجيله ف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جل الطعو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0-10-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إن وضع اليد على العقار قبل نشر مرسوم الاستملاك يتصف بع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وعية طالما أن الشرط الأساسي لجواز وضع اليد هو نشر المرسوم المذكو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استق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جتهاد القضائي على إبقاء الاستملاك الفعلي بمقابل تعويض عادل يقدره القضاء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98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0-09-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قدر القاضي التعويض عن الضرر الذي لحق المضرور طبقاً لأحك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تي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دني مراعياً في ذلك الظروف الملابسة ودون أن يتقيد بأي حد كم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عين طريقة التعويض تبعاً للظروف ويصح أن يكون التعويض مقسطاً كما يصح أن يكو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يراداً مقسطاً ويشمل التعويض ما لحق الدائن من خسارة وما فاته من كسب ويش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عويض الضرر الأدبي أيض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677" w:type="dxa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2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0-02-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43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وافقة الحكم لاجتهاد محكمة النقض ينفي عنه صفة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لخص الدعوى في أن المدعيين في الدعوى الأصلية ادعي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 محكمة البداية المدنية في طرطوس بأن قيادة الجيش والقوات المسلحة أقدمت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كتساح العقارات ذوات الأرق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منطقة الفيحاء العقارية العائ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لمدعي الأول يواكيم والعقارات ذوات الأرق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ذو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طقة العائدة للمدعي الثاني ضياء وأقامت عليها منشأة عسكرية دون أي مسوغ قانو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ذا يطلبان دعوة المدعى عليه السيد وزير الدفاع إضافة لوظيفته بأن يدفع لكل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ين قيمة عقاراته وفق ما يقرره الخبراء وبنتيجة المحاكمة صدر الحكم لصال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ين وقد صدق هذا الحكم استئنافاً بعد تعديل رقن أحد العقارات ولدى الطعن ب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أصدرت الهيئة المخاصمة الحكم محل المخاصمة برد الطعن موضو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أقامت الجهة المدعى عليها بالدعوى الأصلية دعوى المخاصمة هذ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ارة الدفاع لم تضع يدها على عقار المدعى عليه بنية التملك وإنما للضرورات الأم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علقة بالدفاع عن الوط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وزارة مستعدة لإعادة العقار إلى مالكه خالياً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واغل عندما تنتفي الحاجة الأمنية إليه ولا يجبر واضع اليد على تملك العق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ضع يده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وزارة الدفاع استملكت العقارات موضوع الدعوى وسجلت على اسم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سجل العقاري بموجب العقد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/2/19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 أن دفعت القيمة المقد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استملا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ث أن وزارة الدفاع من الجهات العامة التي أعطا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انون الاستملاك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8/19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 في أن تستملك العقارات المبنية و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نية لتنفيذ مشاريعها ذات النفع العام المنصوص عنها في القانون المذكور، و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جراءات مبينة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يليها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لجهة المدعية لم تتبع ال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ة المنصوص عليها في قانون الاستملاك من أجل استملاك العقار موضوع الدعوى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ما وضعت يدها عليه، وأقامت فيه منشآت تتصف بالديمومة مما يحول عملياً دون إعاد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الكه الأمر الذي يجعل وضع اليد بحكم الاستملاك الفع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ه لا يجوز أن يح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د من ملكه إلا في الأحوال التي يقررها القانون وبالطريقة التي يرسمها في مقا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عويض عاد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ستيلاء وزارة الدفاع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قار واستملاكه عملياً دون استكمال الإجراءات المنصوص عنها في القانون يعت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ملاً غير مسوغ يلزمها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لاجتهاد القضائي استقر على إبق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ستملاك الفعلي مقابل تعويض عادل يقرره القضاء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قض مدن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مجلة القانون 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وقرار آخر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نفس المرج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مجلة القانون 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لحكم مح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انتهى إلى أمور متفقة مع الاجتهاد المنوه عنه آنفاً فيغدو رمي الهيئ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ه بالخطأ المهني في غير محله، ولا يستند إلى ما يؤيده على ما هو اجتهاد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نقض في 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/10/1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جاء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فقة الحكم 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ينفي عنه صفة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شور في كتاب مسؤولية ال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دنية، لأنس كيلاني 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حيث أن الحكم محل المخاصمة صدر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/10/19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ينما مرسوم الاستملاك صدر 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ي بعد صدور الحكم المذكور فيغدو السبب الثا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غير مح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الأوجه التي بنيت عليها دعوى المخاصمة لا تجيز قبولها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7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2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ئرة العا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ئة عا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8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0-02-2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43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 موافقة الحكم لاجتهاد محكمة النقض ينفي عنه صفة الخطأ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تلخص الدعوى في أن المدعيين في الدعوى الأصلية ادعي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ام محكمة البداية المدنية في طرطوس بأن قيادة الجيش والقوات المسلحة أقدمت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كتساح العقارات ذوات الأرق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منطقة الفيحاء العقارية العائ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لمدعي الأول يواكيم والعقارات ذوات الأرق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ذو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نطقة العائدة للمدعي الثاني ضياء وأقامت عليها منشأة عسكرية دون أي مسوغ قانو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هذا يطلبان دعوة المدعى عليه السيد وزير الدفاع إضافة لوظيفته بأن يدفع لكل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ين قيمة عقاراته وفق ما يقرره الخبراء وبنتيجة المحاكمة صدر الحكم لصال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دعيين وقد صدق هذا الحكم استئنافاً بعد تعديل رقن أحد العقارات ولدى الطعن بحك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استئناف أصدرت الهيئة المخاصمة الحكم محل المخاصمة برد الطعن موضوعا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أقامت الجهة المدعى عليها بالدعوى الأصلية دعوى المخاصمة هذ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باب المخاصم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زارة الدفاع لم تضع يدها على عقار المدعى عليه بنية التملك وإنما للضرورات الأمن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تعلقة بالدفاع عن الوط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وزارة مستعدة لإعادة العقار إلى مالكه خالياً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واغل عندما تنتفي الحاجة الأمنية إليه ولا يجبر واضع اليد على تملك العق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واضع يده عل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ـ وزارة الدفاع استملكت العقارات موضوع الدعوى وسجلت على اسم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ي السجل العقاري بموجب العقد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/2/19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عد أن دفعت القيمة المقد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لاستملاك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نظر في الدعوى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يث أن وزارة الدفاع من الجهات العامة التي أعطا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قانون الاستملاك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8/19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ق في أن تستملك العقارات المبنية وغ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بنية لتنفيذ مشاريعها ذات النفع العام المنصوص عنها في القانون المذكور، وف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إجراءات مبينة في 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ا يليها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لجهة المدعية لم تتبع الإجراء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انونية المنصوص عليها في قانون الاستملاك من أجل استملاك العقار موضوع الدعوى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ما وضعت يدها عليه، وأقامت فيه منشآت تتصف بالديمومة مما يحول عملياً دون إعاد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الكه الأمر الذي يجعل وضع اليد بحكم الاستملاك الفعل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ه لا يجوز أن يحر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د من ملكه إلا في الأحوال التي يقررها القانون وبالطريقة التي يرسمها في مقاب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عويض عاد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قانون المدني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ستيلاء وزارة الدفاع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قار واستملاكه عملياً دون استكمال الإجراءات المنصوص عنها في القانون يعت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ملاً غير مسوغ يلزمها بالتعويض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لاجتهاد القضائي استقر على إبق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استملاك الفعلي مقابل تعويض عادل يقرره القضاء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قض مدني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مجلة القانون 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ـ وقرار آخر ب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نفس المرج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مجلة القانون ل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حيث أن الحكم مح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خاصمة انتهى إلى أمور متفقة مع الاجتهاد المنوه عنه آنفاً فيغدو رمي الهيئة الت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صدرته بالخطأ المهني في غير محله، ولا يستند إلى ما يؤيده على ما هو اجتهاد محك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نقض في القرار رق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8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/10/19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 جاء من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فقة الحكم لاجتها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كمة النقض ينفي عنه صفة الخطأ المهني الجسي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شور في كتاب مسؤولية القاض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دنية، لأنس كيلاني 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حيث أن الحكم محل المخاصمة صدر بتاري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/10/19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ينما مرسوم الاستملاك صدر عا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ي بعد صدور الحكم المذكور فيغدو السبب الثا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غير محل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إن الأوجه التي بنيت عليها دعوى المخاصمة لا تجيز قبولها شكلاً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1:00Z</dcterms:created>
  <dc:creator>Shadi Alia</dc:creator>
  <dc:description/>
  <cp:keywords/>
  <dc:language>en-US</dc:language>
  <cp:lastModifiedBy>Shadi Alia</cp:lastModifiedBy>
  <dcterms:modified xsi:type="dcterms:W3CDTF">2007-10-09T15:20:00Z</dcterms:modified>
  <cp:revision>2</cp:revision>
  <dc:subject/>
  <dc:title>المحكمة</dc:title>
</cp:coreProperties>
</file>